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" w:after="0"/>
        <w:jc w:val="center"/>
        <w:rPr>
          <w:rFonts w:ascii="Lucida Sans Unicode" w:hAnsi="Lucida Sans Unicode" w:cs="Lucida Sans Unicode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2870200" cy="72898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72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0" h="11480">
                              <a:moveTo>
                                <a:pt x="240" y="0"/>
                              </a:moveTo>
                              <a:lnTo>
                                <a:pt x="200" y="0"/>
                              </a:lnTo>
                              <a:lnTo>
                                <a:pt x="164" y="0"/>
                              </a:lnTo>
                              <a:lnTo>
                                <a:pt x="133" y="1"/>
                              </a:lnTo>
                              <a:lnTo>
                                <a:pt x="107" y="3"/>
                              </a:lnTo>
                              <a:lnTo>
                                <a:pt x="84" y="6"/>
                              </a:lnTo>
                              <a:lnTo>
                                <a:pt x="64" y="10"/>
                              </a:lnTo>
                              <a:lnTo>
                                <a:pt x="48" y="16"/>
                              </a:lnTo>
                              <a:lnTo>
                                <a:pt x="35" y="25"/>
                              </a:lnTo>
                              <a:lnTo>
                                <a:pt x="24" y="35"/>
                              </a:lnTo>
                              <a:lnTo>
                                <a:pt x="16" y="49"/>
                              </a:lnTo>
                              <a:lnTo>
                                <a:pt x="10" y="65"/>
                              </a:lnTo>
                              <a:lnTo>
                                <a:pt x="6" y="84"/>
                              </a:lnTo>
                              <a:lnTo>
                                <a:pt x="3" y="107"/>
                              </a:lnTo>
                              <a:lnTo>
                                <a:pt x="1" y="134"/>
                              </a:lnTo>
                              <a:lnTo>
                                <a:pt x="0" y="165"/>
                              </a:lnTo>
                              <a:lnTo>
                                <a:pt x="0" y="201"/>
                              </a:lnTo>
                              <a:lnTo>
                                <a:pt x="0" y="240"/>
                              </a:lnTo>
                              <a:lnTo>
                                <a:pt x="0" y="11240"/>
                              </a:lnTo>
                              <a:lnTo>
                                <a:pt x="0" y="11279"/>
                              </a:lnTo>
                              <a:lnTo>
                                <a:pt x="0" y="11315"/>
                              </a:lnTo>
                              <a:lnTo>
                                <a:pt x="1" y="11346"/>
                              </a:lnTo>
                              <a:lnTo>
                                <a:pt x="3" y="11372"/>
                              </a:lnTo>
                              <a:lnTo>
                                <a:pt x="6" y="11395"/>
                              </a:lnTo>
                              <a:lnTo>
                                <a:pt x="10" y="11415"/>
                              </a:lnTo>
                              <a:lnTo>
                                <a:pt x="16" y="11431"/>
                              </a:lnTo>
                              <a:lnTo>
                                <a:pt x="25" y="11444"/>
                              </a:lnTo>
                              <a:lnTo>
                                <a:pt x="35" y="11455"/>
                              </a:lnTo>
                              <a:lnTo>
                                <a:pt x="49" y="11463"/>
                              </a:lnTo>
                              <a:lnTo>
                                <a:pt x="65" y="11469"/>
                              </a:lnTo>
                              <a:lnTo>
                                <a:pt x="84" y="11473"/>
                              </a:lnTo>
                              <a:lnTo>
                                <a:pt x="107" y="11476"/>
                              </a:lnTo>
                              <a:lnTo>
                                <a:pt x="134" y="11478"/>
                              </a:lnTo>
                              <a:lnTo>
                                <a:pt x="165" y="11479"/>
                              </a:lnTo>
                              <a:lnTo>
                                <a:pt x="201" y="11479"/>
                              </a:lnTo>
                              <a:lnTo>
                                <a:pt x="240" y="11480"/>
                              </a:lnTo>
                              <a:lnTo>
                                <a:pt x="4280" y="11480"/>
                              </a:lnTo>
                              <a:lnTo>
                                <a:pt x="4320" y="11479"/>
                              </a:lnTo>
                              <a:lnTo>
                                <a:pt x="4355" y="11479"/>
                              </a:lnTo>
                              <a:lnTo>
                                <a:pt x="4386" y="11478"/>
                              </a:lnTo>
                              <a:lnTo>
                                <a:pt x="4412" y="11476"/>
                              </a:lnTo>
                              <a:lnTo>
                                <a:pt x="4435" y="11473"/>
                              </a:lnTo>
                              <a:lnTo>
                                <a:pt x="4455" y="11469"/>
                              </a:lnTo>
                              <a:lnTo>
                                <a:pt x="4471" y="11463"/>
                              </a:lnTo>
                              <a:lnTo>
                                <a:pt x="4484" y="11454"/>
                              </a:lnTo>
                              <a:lnTo>
                                <a:pt x="4495" y="11444"/>
                              </a:lnTo>
                              <a:lnTo>
                                <a:pt x="4503" y="11430"/>
                              </a:lnTo>
                              <a:lnTo>
                                <a:pt x="4509" y="11414"/>
                              </a:lnTo>
                              <a:lnTo>
                                <a:pt x="4514" y="11395"/>
                              </a:lnTo>
                              <a:lnTo>
                                <a:pt x="4516" y="11372"/>
                              </a:lnTo>
                              <a:lnTo>
                                <a:pt x="4518" y="11345"/>
                              </a:lnTo>
                              <a:lnTo>
                                <a:pt x="4519" y="11314"/>
                              </a:lnTo>
                              <a:lnTo>
                                <a:pt x="4519" y="11278"/>
                              </a:lnTo>
                              <a:lnTo>
                                <a:pt x="4520" y="11240"/>
                              </a:lnTo>
                              <a:lnTo>
                                <a:pt x="4520" y="240"/>
                              </a:lnTo>
                              <a:lnTo>
                                <a:pt x="4519" y="200"/>
                              </a:lnTo>
                              <a:lnTo>
                                <a:pt x="4519" y="164"/>
                              </a:lnTo>
                              <a:lnTo>
                                <a:pt x="4518" y="133"/>
                              </a:lnTo>
                              <a:lnTo>
                                <a:pt x="4516" y="107"/>
                              </a:lnTo>
                              <a:lnTo>
                                <a:pt x="4513" y="84"/>
                              </a:lnTo>
                              <a:lnTo>
                                <a:pt x="4509" y="64"/>
                              </a:lnTo>
                              <a:lnTo>
                                <a:pt x="4503" y="48"/>
                              </a:lnTo>
                              <a:lnTo>
                                <a:pt x="4494" y="35"/>
                              </a:lnTo>
                              <a:lnTo>
                                <a:pt x="4484" y="24"/>
                              </a:lnTo>
                              <a:lnTo>
                                <a:pt x="4470" y="16"/>
                              </a:lnTo>
                              <a:lnTo>
                                <a:pt x="4454" y="10"/>
                              </a:lnTo>
                              <a:lnTo>
                                <a:pt x="4435" y="6"/>
                              </a:lnTo>
                              <a:lnTo>
                                <a:pt x="4412" y="3"/>
                              </a:lnTo>
                              <a:lnTo>
                                <a:pt x="4385" y="1"/>
                              </a:lnTo>
                              <a:lnTo>
                                <a:pt x="4354" y="0"/>
                              </a:lnTo>
                              <a:lnTo>
                                <a:pt x="4318" y="0"/>
                              </a:lnTo>
                              <a:lnTo>
                                <a:pt x="4280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0,11480" path="m240,0l200,0l164,0l133,1l107,3l84,6l64,10l48,16l35,25l24,35l16,49l10,65l6,84l3,107l1,134l0,165l0,201l0,240l0,11240l0,11279l0,11315l1,11346l3,11372l6,11395l10,11415l16,11431l25,11444l35,11455l49,11463l65,11469l84,11473l107,11476l134,11478l165,11479l201,11479l240,11480l4280,11480l4320,11479l4355,11479l4386,11478l4412,11476l4435,11473l4455,11469l4471,11463l4484,11454l4495,11444l4503,11430l4509,11414l4514,11395l4516,11372l4518,11345l4519,11314l4519,11278l4520,11240l4520,240l4519,200l4519,164l4518,133l4516,107l4513,84l4509,64l4503,48l4494,35l4484,24l4470,16l4454,10l4435,6l4412,3l4385,1l4354,0l4318,0l4280,0l240,0xe" stroked="t" o:allowincell="f" style="position:absolute;margin-left:18pt;margin-top:18pt;width:225.95pt;height:573.95pt;mso-wrap-style:none;v-text-anchor:middle;mso-position-horizontal-relative:page;mso-position-vertical-relative:page">
                <v:fill o:detectmouseclick="t" on="false"/>
                <v:stroke color="#363435" weight="25560" joinstyle="round" endcap="flat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  <w:b/>
          <w:color w:val="000000"/>
          <w:sz w:val="24"/>
          <w:szCs w:val="24"/>
        </w:rPr>
        <w:t>WHAT YOU CAN DO</w:t>
      </w:r>
      <w:r>
        <w:rPr>
          <w:rFonts w:cs="Lucida Sans Unicode" w:ascii="Lucida Sans Unicode" w:hAnsi="Lucida Sans Unicode"/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Lucida Sans Unicode" w:hAnsi="Lucida Sans Unicode" w:cs="Lucida Sans Unicode"/>
          <w:b/>
          <w:b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7" w:after="0"/>
        <w:ind w:left="100" w:right="3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lk to your program rights adviso</w:t>
      </w:r>
      <w:r>
        <w:rPr>
          <w:rFonts w:cs="Arial" w:ascii="Arial" w:hAnsi="Arial"/>
          <w:color w:val="363435"/>
          <w:spacing w:val="-1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. Maybe together you can find a simple solution to your complaint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00" w:right="3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If that doesn’t work, you can fill out a formal complaint.</w:t>
      </w:r>
      <w:r>
        <w:rPr>
          <w:rFonts w:cs="Arial" w:ascii="Arial" w:hAnsi="Arial"/>
          <w:color w:val="363435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our rights advisor has complaint form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00" w:right="4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After you give your complaint to your rights adviso</w:t>
      </w:r>
      <w:r>
        <w:rPr>
          <w:rFonts w:cs="Arial" w:ascii="Arial" w:hAnsi="Arial"/>
          <w:color w:val="363435"/>
          <w:spacing w:val="-1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, the complaint will be investigated.</w:t>
      </w:r>
      <w:r>
        <w:rPr>
          <w:rFonts w:cs="Arial" w:ascii="Arial" w:hAnsi="Arial"/>
          <w:color w:val="363435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ou will get a written answer to your complaint within 30 working day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00" w:righ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If you don’t accept the written answer to your complaint, you have 15 working days to file an appeal to the regional rights consultant.</w:t>
      </w:r>
      <w:r>
        <w:rPr>
          <w:rFonts w:cs="Arial" w:ascii="Arial" w:hAnsi="Arial"/>
          <w:color w:val="363435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our rights advisor will provide you with appeal forms or you can send for one by writing to the address on the back of this brochure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00" w:right="44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Within 30 working days, the regional rights consultant will give you a written answer to your appeal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5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I you don’t agree with the written answer to your appeal, you can file another appeal to the state rights coordinato</w:t>
      </w:r>
      <w:r>
        <w:rPr>
          <w:rFonts w:cs="Arial" w:ascii="Arial" w:hAnsi="Arial"/>
          <w:color w:val="363435"/>
          <w:spacing w:val="-1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Lucida Sans Unicode" w:hAnsi="Lucida Sans Unicode" w:cs="Lucida Sans Unicode"/>
          <w:b/>
          <w:b/>
          <w:color w:val="000000"/>
          <w:sz w:val="24"/>
          <w:szCs w:val="24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-6238875</wp:posOffset>
                </wp:positionV>
                <wp:extent cx="2600325" cy="242316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423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61.8pt;margin-top:-491.25pt;width:204.7pt;height:190.75pt;mso-wrap-style:none;v-text-anchor:middle">
                <v:fill o:detectmouseclick="t" type="solid" color2="#272727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57575</wp:posOffset>
                </wp:positionH>
                <wp:positionV relativeFrom="page">
                  <wp:posOffset>228600</wp:posOffset>
                </wp:positionV>
                <wp:extent cx="3099435" cy="7287895"/>
                <wp:effectExtent l="13335" t="1397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72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0" h="11480">
                              <a:moveTo>
                                <a:pt x="240" y="0"/>
                              </a:moveTo>
                              <a:lnTo>
                                <a:pt x="200" y="0"/>
                              </a:lnTo>
                              <a:lnTo>
                                <a:pt x="164" y="0"/>
                              </a:lnTo>
                              <a:lnTo>
                                <a:pt x="133" y="1"/>
                              </a:lnTo>
                              <a:lnTo>
                                <a:pt x="107" y="3"/>
                              </a:lnTo>
                              <a:lnTo>
                                <a:pt x="84" y="6"/>
                              </a:lnTo>
                              <a:lnTo>
                                <a:pt x="64" y="10"/>
                              </a:lnTo>
                              <a:lnTo>
                                <a:pt x="48" y="16"/>
                              </a:lnTo>
                              <a:lnTo>
                                <a:pt x="35" y="25"/>
                              </a:lnTo>
                              <a:lnTo>
                                <a:pt x="24" y="35"/>
                              </a:lnTo>
                              <a:lnTo>
                                <a:pt x="16" y="49"/>
                              </a:lnTo>
                              <a:lnTo>
                                <a:pt x="10" y="65"/>
                              </a:lnTo>
                              <a:lnTo>
                                <a:pt x="6" y="84"/>
                              </a:lnTo>
                              <a:lnTo>
                                <a:pt x="3" y="107"/>
                              </a:lnTo>
                              <a:lnTo>
                                <a:pt x="1" y="134"/>
                              </a:lnTo>
                              <a:lnTo>
                                <a:pt x="0" y="165"/>
                              </a:lnTo>
                              <a:lnTo>
                                <a:pt x="0" y="201"/>
                              </a:lnTo>
                              <a:lnTo>
                                <a:pt x="0" y="240"/>
                              </a:lnTo>
                              <a:lnTo>
                                <a:pt x="0" y="11240"/>
                              </a:lnTo>
                              <a:lnTo>
                                <a:pt x="0" y="11279"/>
                              </a:lnTo>
                              <a:lnTo>
                                <a:pt x="0" y="11315"/>
                              </a:lnTo>
                              <a:lnTo>
                                <a:pt x="1" y="11346"/>
                              </a:lnTo>
                              <a:lnTo>
                                <a:pt x="3" y="11372"/>
                              </a:lnTo>
                              <a:lnTo>
                                <a:pt x="6" y="11395"/>
                              </a:lnTo>
                              <a:lnTo>
                                <a:pt x="10" y="11415"/>
                              </a:lnTo>
                              <a:lnTo>
                                <a:pt x="16" y="11431"/>
                              </a:lnTo>
                              <a:lnTo>
                                <a:pt x="25" y="11444"/>
                              </a:lnTo>
                              <a:lnTo>
                                <a:pt x="35" y="11455"/>
                              </a:lnTo>
                              <a:lnTo>
                                <a:pt x="49" y="11463"/>
                              </a:lnTo>
                              <a:lnTo>
                                <a:pt x="65" y="11469"/>
                              </a:lnTo>
                              <a:lnTo>
                                <a:pt x="84" y="11473"/>
                              </a:lnTo>
                              <a:lnTo>
                                <a:pt x="107" y="11476"/>
                              </a:lnTo>
                              <a:lnTo>
                                <a:pt x="134" y="11478"/>
                              </a:lnTo>
                              <a:lnTo>
                                <a:pt x="165" y="11479"/>
                              </a:lnTo>
                              <a:lnTo>
                                <a:pt x="201" y="11479"/>
                              </a:lnTo>
                              <a:lnTo>
                                <a:pt x="240" y="11480"/>
                              </a:lnTo>
                              <a:lnTo>
                                <a:pt x="4280" y="11480"/>
                              </a:lnTo>
                              <a:lnTo>
                                <a:pt x="4320" y="11479"/>
                              </a:lnTo>
                              <a:lnTo>
                                <a:pt x="4355" y="11479"/>
                              </a:lnTo>
                              <a:lnTo>
                                <a:pt x="4386" y="11478"/>
                              </a:lnTo>
                              <a:lnTo>
                                <a:pt x="4412" y="11476"/>
                              </a:lnTo>
                              <a:lnTo>
                                <a:pt x="4435" y="11473"/>
                              </a:lnTo>
                              <a:lnTo>
                                <a:pt x="4455" y="11469"/>
                              </a:lnTo>
                              <a:lnTo>
                                <a:pt x="4471" y="11463"/>
                              </a:lnTo>
                              <a:lnTo>
                                <a:pt x="4484" y="11454"/>
                              </a:lnTo>
                              <a:lnTo>
                                <a:pt x="4495" y="11444"/>
                              </a:lnTo>
                              <a:lnTo>
                                <a:pt x="4503" y="11430"/>
                              </a:lnTo>
                              <a:lnTo>
                                <a:pt x="4509" y="11414"/>
                              </a:lnTo>
                              <a:lnTo>
                                <a:pt x="4514" y="11395"/>
                              </a:lnTo>
                              <a:lnTo>
                                <a:pt x="4516" y="11372"/>
                              </a:lnTo>
                              <a:lnTo>
                                <a:pt x="4518" y="11345"/>
                              </a:lnTo>
                              <a:lnTo>
                                <a:pt x="4519" y="11314"/>
                              </a:lnTo>
                              <a:lnTo>
                                <a:pt x="4519" y="11278"/>
                              </a:lnTo>
                              <a:lnTo>
                                <a:pt x="4520" y="11240"/>
                              </a:lnTo>
                              <a:lnTo>
                                <a:pt x="4520" y="240"/>
                              </a:lnTo>
                              <a:lnTo>
                                <a:pt x="4519" y="200"/>
                              </a:lnTo>
                              <a:lnTo>
                                <a:pt x="4519" y="164"/>
                              </a:lnTo>
                              <a:lnTo>
                                <a:pt x="4518" y="133"/>
                              </a:lnTo>
                              <a:lnTo>
                                <a:pt x="4516" y="107"/>
                              </a:lnTo>
                              <a:lnTo>
                                <a:pt x="4513" y="84"/>
                              </a:lnTo>
                              <a:lnTo>
                                <a:pt x="4509" y="64"/>
                              </a:lnTo>
                              <a:lnTo>
                                <a:pt x="4503" y="48"/>
                              </a:lnTo>
                              <a:lnTo>
                                <a:pt x="4494" y="35"/>
                              </a:lnTo>
                              <a:lnTo>
                                <a:pt x="4484" y="24"/>
                              </a:lnTo>
                              <a:lnTo>
                                <a:pt x="4470" y="16"/>
                              </a:lnTo>
                              <a:lnTo>
                                <a:pt x="4454" y="10"/>
                              </a:lnTo>
                              <a:lnTo>
                                <a:pt x="4435" y="6"/>
                              </a:lnTo>
                              <a:lnTo>
                                <a:pt x="4412" y="3"/>
                              </a:lnTo>
                              <a:lnTo>
                                <a:pt x="4385" y="1"/>
                              </a:lnTo>
                              <a:lnTo>
                                <a:pt x="4354" y="0"/>
                              </a:lnTo>
                              <a:lnTo>
                                <a:pt x="4318" y="0"/>
                              </a:lnTo>
                              <a:lnTo>
                                <a:pt x="4280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0,11480" path="m240,0l200,0l164,0l133,1l107,3l84,6l64,10l48,16l35,25l24,35l16,49l10,65l6,84l3,107l1,134l0,165l0,201l0,240l0,11240l0,11279l0,11315l1,11346l3,11372l6,11395l10,11415l16,11431l25,11444l35,11455l49,11463l65,11469l84,11473l107,11476l134,11478l165,11479l201,11479l240,11480l4280,11480l4320,11479l4355,11479l4386,11478l4412,11476l4435,11473l4455,11469l4471,11463l4484,11454l4495,11444l4503,11430l4509,11414l4514,11395l4516,11372l4518,11345l4519,11314l4519,11278l4520,11240l4520,240l4519,200l4519,164l4518,133l4516,107l4513,84l4509,64l4503,48l4494,35l4484,24l4470,16l4454,10l4435,6l4412,3l4385,1l4354,0l4318,0l4280,0l240,0xe" stroked="t" o:allowincell="f" style="position:absolute;margin-left:272.25pt;margin-top:18pt;width:244pt;height:573.8pt;mso-wrap-style:none;v-text-anchor:middle;mso-position-horizontal-relative:page;mso-position-vertical-relative:page">
                <v:fill o:detectmouseclick="t" on="false"/>
                <v:stroke color="#363435" weight="25560" joinstyle="round" endcap="flat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  <w:b/>
          <w:color w:val="000000"/>
          <w:sz w:val="24"/>
          <w:szCs w:val="24"/>
        </w:rPr>
        <w:t>YOUR PROGRAM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Lucida Sans Unicode" w:hAnsi="Lucida Sans Unicode" w:cs="Lucida Sans Unicode"/>
          <w:b/>
          <w:b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color w:val="000000"/>
          <w:sz w:val="24"/>
          <w:szCs w:val="24"/>
        </w:rPr>
        <w:t>RIGHTS ADVISOR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Lucida Sans Unicode" w:hAnsi="Lucida Sans Unicode" w:cs="Lucida Sans Unicode"/>
          <w:b/>
          <w:b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NAME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Lucida Sans Unicode" w:hAnsi="Lucida Sans Unicode" w:cs="Lucida Sans Unicode"/>
          <w:b/>
          <w:b/>
          <w:color w:val="000000"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15</wp:posOffset>
                </wp:positionH>
                <wp:positionV relativeFrom="paragraph">
                  <wp:posOffset>48895</wp:posOffset>
                </wp:positionV>
                <wp:extent cx="2276475" cy="259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achel Macgreg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0.45pt;mso-wrap-distance-left:9.05pt;mso-wrap-distance-right:9.05pt;mso-wrap-distance-top:0pt;mso-wrap-distance-bottom:0pt;margin-top:3.85pt;mso-position-vertical-relative:text;margin-left: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achel Macgreg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91440</wp:posOffset>
                </wp:positionV>
                <wp:extent cx="23596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7.2pt;width:18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 Sans Unicode" w:hAnsi="Lucida Sans Unicode" w:cs="Lucida Sans Unicode"/>
          <w:b/>
          <w:b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color w:val="000000"/>
          <w:sz w:val="24"/>
          <w:szCs w:val="24"/>
        </w:rPr>
        <w:t>PH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 Sans Unicode" w:hAnsi="Lucida Sans Unicode" w:cs="Lucida Sans Unicode"/>
          <w:b/>
          <w:b/>
          <w:color w:val="000000"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0</wp:posOffset>
                </wp:positionH>
                <wp:positionV relativeFrom="paragraph">
                  <wp:posOffset>91440</wp:posOffset>
                </wp:positionV>
                <wp:extent cx="2359025" cy="230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89-466-4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8.15pt;mso-wrap-distance-left:9.05pt;mso-wrap-distance-right:9.05pt;mso-wrap-distance-top:0pt;mso-wrap-distance-bottom:0pt;margin-top:7.2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89-466-4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157480</wp:posOffset>
                </wp:positionV>
                <wp:extent cx="23596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2.4pt;width:18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 Sans Unicode" w:hAnsi="Lucida Sans Unicode" w:cs="Calibri"/>
          <w:color w:val="000000"/>
          <w:sz w:val="24"/>
          <w:szCs w:val="24"/>
        </w:rPr>
      </w:pPr>
      <w:r>
        <w:rPr>
          <w:rFonts w:cs="Calibri" w:ascii="Lucida Sans Unicode" w:hAnsi="Lucida Sans Unicod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 Sans Unicode" w:hAnsi="Lucida Sans Unicode" w:cs="Calibri"/>
          <w:color w:val="000000"/>
          <w:sz w:val="20"/>
          <w:szCs w:val="20"/>
          <w:lang w:val="en-US" w:eastAsia="en-US"/>
        </w:rPr>
      </w:pPr>
      <w:r>
        <w:rPr>
          <w:rFonts w:cs="Calibri" w:ascii="Lucida Sans Unicode" w:hAnsi="Lucida Sans Unicod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0</wp:posOffset>
                </wp:positionH>
                <wp:positionV relativeFrom="paragraph">
                  <wp:posOffset>79375</wp:posOffset>
                </wp:positionV>
                <wp:extent cx="2444115" cy="676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For additional information or to obtain forms to initiate a complaint, contact your local Substanc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Abuse Coordinating Agency at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53.25pt;mso-wrap-distance-left:9.05pt;mso-wrap-distance-right:9.05pt;mso-wrap-distance-top:0pt;mso-wrap-distance-bottom:0pt;margin-top:6.2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For additional information or to obtain forms to initiate a complaint, contact your local Substance</w:t>
                      </w:r>
                      <w:r>
                        <w:rPr>
                          <w:rFonts w:cs="Arial" w:ascii="Arial" w:hAnsi="Arial"/>
                          <w:color w:val="363435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Abuse Coordinating Agency at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0035</wp:posOffset>
                </wp:positionH>
                <wp:positionV relativeFrom="paragraph">
                  <wp:posOffset>97790</wp:posOffset>
                </wp:positionV>
                <wp:extent cx="2934970" cy="19919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99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90" w:right="93" w:hanging="0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4"/>
                                <w:szCs w:val="24"/>
                              </w:rPr>
                              <w:t>Mid-State Health Network (MSH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sz w:val="24"/>
                                <w:szCs w:val="24"/>
                              </w:rPr>
                              <w:t>Dan Dedloff, MA, LP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4"/>
                                <w:szCs w:val="24"/>
                              </w:rPr>
                              <w:t>Customer Service &amp; Rights Speciali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530 W. Ionia, Suite 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Lansing, MI 489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Phone: (517) 657-3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Toll Free Phone: (844) 405-30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Fax: (517) 574-40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dan.dedloff@midstatehealthnetwork.or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56.85pt;mso-wrap-distance-left:9.05pt;mso-wrap-distance-right:9.05pt;mso-wrap-distance-top:0pt;mso-wrap-distance-bottom:0pt;margin-top:7.7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90" w:right="93" w:hanging="0"/>
                        <w:jc w:val="center"/>
                        <w:rPr>
                          <w:rFonts w:ascii="Palatino Linotype" w:hAnsi="Palatino Linotype" w:cs="Palatino Linotyp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sz w:val="24"/>
                          <w:szCs w:val="24"/>
                        </w:rPr>
                        <w:t>Mid-State Health Network (MSH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iCs/>
                          <w:sz w:val="24"/>
                          <w:szCs w:val="24"/>
                        </w:rPr>
                        <w:t>Dan Dedloff, MA, LP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4"/>
                          <w:szCs w:val="24"/>
                        </w:rPr>
                        <w:t>Customer Service &amp; Rights Speciali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530 W. Ionia, Suite 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Lansing, MI 4893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Phone: (517) 657-30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Toll Free Phone: (844) 405-309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Fax: (517) 574-409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dan.dedloff@midstatehealthnetwork.org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34" w:hanging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34" w:hanging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9" w:before="0" w:after="0"/>
        <w:ind w:right="-34" w:hanging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erlin Sans FB" w:hAnsi="Berlin Sans FB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i/>
          <w:color w:val="000000"/>
        </w:rPr>
        <w:drawing>
          <wp:inline distT="0" distB="0" distL="0" distR="0">
            <wp:extent cx="1800860" cy="6883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erlin Sans FB" w:hAnsi="Berlin Sans FB" w:cs="Arial"/>
          <w:b/>
          <w:b/>
          <w:color w:val="000000"/>
          <w:sz w:val="20"/>
          <w:szCs w:val="20"/>
        </w:rPr>
      </w:pPr>
      <w:r>
        <w:rPr>
          <w:rFonts w:cs="Arial" w:ascii="Berlin Sans FB" w:hAnsi="Berlin Sans FB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360" w:right="-21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RA is an equal opportunity employer/program.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sed 8/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2" w:before="0" w:after="120"/>
        <w:ind w:left="28" w:hanging="0"/>
        <w:rPr>
          <w:rFonts w:ascii="Arial Black" w:hAnsi="Arial Black" w:cs="Lucida Sans Unicode"/>
          <w:color w:val="000000"/>
          <w:sz w:val="94"/>
          <w:szCs w:val="94"/>
        </w:rPr>
      </w:pPr>
      <w:r>
        <w:rPr>
          <w:rFonts w:cs="Lucida Sans Unicode" w:ascii="Arial Black" w:hAnsi="Arial Black"/>
          <w:color w:val="848688"/>
          <w:w w:val="80"/>
          <w:position w:val="7"/>
          <w:sz w:val="94"/>
          <w:szCs w:val="94"/>
        </w:rPr>
        <w:t>know</w:t>
      </w:r>
    </w:p>
    <w:p>
      <w:pPr>
        <w:pStyle w:val="Normal"/>
        <w:widowControl w:val="false"/>
        <w:autoSpaceDE w:val="false"/>
        <w:spacing w:lineRule="exact" w:line="1022" w:before="0" w:after="120"/>
        <w:ind w:left="810" w:right="1244" w:hanging="0"/>
        <w:jc w:val="center"/>
        <w:rPr>
          <w:rFonts w:ascii="Bernard MT Condensed" w:hAnsi="Bernard MT Condensed" w:cs="Lucida Sans Unicode"/>
          <w:color w:val="000000"/>
          <w:sz w:val="94"/>
          <w:szCs w:val="9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18920</wp:posOffset>
                </wp:positionH>
                <wp:positionV relativeFrom="paragraph">
                  <wp:posOffset>278130</wp:posOffset>
                </wp:positionV>
                <wp:extent cx="2869565" cy="77692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776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9" h="11479">
                              <a:moveTo>
                                <a:pt x="239" y="0"/>
                              </a:moveTo>
                              <a:lnTo>
                                <a:pt x="199" y="0"/>
                              </a:lnTo>
                              <a:lnTo>
                                <a:pt x="164" y="0"/>
                              </a:lnTo>
                              <a:lnTo>
                                <a:pt x="133" y="1"/>
                              </a:lnTo>
                              <a:lnTo>
                                <a:pt x="107" y="3"/>
                              </a:lnTo>
                              <a:lnTo>
                                <a:pt x="84" y="6"/>
                              </a:lnTo>
                              <a:lnTo>
                                <a:pt x="64" y="10"/>
                              </a:lnTo>
                              <a:lnTo>
                                <a:pt x="48" y="16"/>
                              </a:lnTo>
                              <a:lnTo>
                                <a:pt x="35" y="25"/>
                              </a:lnTo>
                              <a:lnTo>
                                <a:pt x="24" y="35"/>
                              </a:lnTo>
                              <a:lnTo>
                                <a:pt x="16" y="49"/>
                              </a:lnTo>
                              <a:lnTo>
                                <a:pt x="10" y="65"/>
                              </a:lnTo>
                              <a:lnTo>
                                <a:pt x="5" y="84"/>
                              </a:lnTo>
                              <a:lnTo>
                                <a:pt x="3" y="107"/>
                              </a:lnTo>
                              <a:lnTo>
                                <a:pt x="1" y="134"/>
                              </a:lnTo>
                              <a:lnTo>
                                <a:pt x="0" y="165"/>
                              </a:lnTo>
                              <a:lnTo>
                                <a:pt x="0" y="201"/>
                              </a:lnTo>
                              <a:lnTo>
                                <a:pt x="0" y="11279"/>
                              </a:lnTo>
                              <a:lnTo>
                                <a:pt x="0" y="11315"/>
                              </a:lnTo>
                              <a:lnTo>
                                <a:pt x="1" y="11346"/>
                              </a:lnTo>
                              <a:lnTo>
                                <a:pt x="3" y="11372"/>
                              </a:lnTo>
                              <a:lnTo>
                                <a:pt x="6" y="11395"/>
                              </a:lnTo>
                              <a:lnTo>
                                <a:pt x="10" y="11415"/>
                              </a:lnTo>
                              <a:lnTo>
                                <a:pt x="16" y="11431"/>
                              </a:lnTo>
                              <a:lnTo>
                                <a:pt x="25" y="11444"/>
                              </a:lnTo>
                              <a:lnTo>
                                <a:pt x="35" y="11455"/>
                              </a:lnTo>
                              <a:lnTo>
                                <a:pt x="49" y="11463"/>
                              </a:lnTo>
                              <a:lnTo>
                                <a:pt x="65" y="11469"/>
                              </a:lnTo>
                              <a:lnTo>
                                <a:pt x="84" y="11473"/>
                              </a:lnTo>
                              <a:lnTo>
                                <a:pt x="107" y="11476"/>
                              </a:lnTo>
                              <a:lnTo>
                                <a:pt x="134" y="11478"/>
                              </a:lnTo>
                              <a:lnTo>
                                <a:pt x="165" y="11479"/>
                              </a:lnTo>
                              <a:lnTo>
                                <a:pt x="201" y="11479"/>
                              </a:lnTo>
                              <a:lnTo>
                                <a:pt x="4319" y="11479"/>
                              </a:lnTo>
                              <a:lnTo>
                                <a:pt x="4355" y="11479"/>
                              </a:lnTo>
                              <a:lnTo>
                                <a:pt x="4386" y="11478"/>
                              </a:lnTo>
                              <a:lnTo>
                                <a:pt x="4412" y="11476"/>
                              </a:lnTo>
                              <a:lnTo>
                                <a:pt x="4435" y="11473"/>
                              </a:lnTo>
                              <a:lnTo>
                                <a:pt x="4455" y="11469"/>
                              </a:lnTo>
                              <a:lnTo>
                                <a:pt x="4471" y="11463"/>
                              </a:lnTo>
                              <a:lnTo>
                                <a:pt x="4484" y="11454"/>
                              </a:lnTo>
                              <a:lnTo>
                                <a:pt x="4495" y="11444"/>
                              </a:lnTo>
                              <a:lnTo>
                                <a:pt x="4503" y="11430"/>
                              </a:lnTo>
                              <a:lnTo>
                                <a:pt x="4509" y="11414"/>
                              </a:lnTo>
                              <a:lnTo>
                                <a:pt x="4513" y="11395"/>
                              </a:lnTo>
                              <a:lnTo>
                                <a:pt x="4516" y="11372"/>
                              </a:lnTo>
                              <a:lnTo>
                                <a:pt x="4518" y="11345"/>
                              </a:lnTo>
                              <a:lnTo>
                                <a:pt x="4519" y="11314"/>
                              </a:lnTo>
                              <a:lnTo>
                                <a:pt x="4519" y="11278"/>
                              </a:lnTo>
                              <a:lnTo>
                                <a:pt x="4519" y="200"/>
                              </a:lnTo>
                              <a:lnTo>
                                <a:pt x="4519" y="164"/>
                              </a:lnTo>
                              <a:lnTo>
                                <a:pt x="4518" y="133"/>
                              </a:lnTo>
                              <a:lnTo>
                                <a:pt x="4516" y="107"/>
                              </a:lnTo>
                              <a:lnTo>
                                <a:pt x="4513" y="84"/>
                              </a:lnTo>
                              <a:lnTo>
                                <a:pt x="4509" y="64"/>
                              </a:lnTo>
                              <a:lnTo>
                                <a:pt x="4503" y="48"/>
                              </a:lnTo>
                              <a:lnTo>
                                <a:pt x="4494" y="35"/>
                              </a:lnTo>
                              <a:lnTo>
                                <a:pt x="4484" y="24"/>
                              </a:lnTo>
                              <a:lnTo>
                                <a:pt x="4470" y="16"/>
                              </a:lnTo>
                              <a:lnTo>
                                <a:pt x="4454" y="10"/>
                              </a:lnTo>
                              <a:lnTo>
                                <a:pt x="4435" y="6"/>
                              </a:lnTo>
                              <a:lnTo>
                                <a:pt x="4412" y="3"/>
                              </a:lnTo>
                              <a:lnTo>
                                <a:pt x="4385" y="1"/>
                              </a:lnTo>
                              <a:lnTo>
                                <a:pt x="4354" y="0"/>
                              </a:lnTo>
                              <a:lnTo>
                                <a:pt x="4318" y="0"/>
                              </a:lnTo>
                              <a:lnTo>
                                <a:pt x="2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9,11479" path="m239,0l199,0l164,0l133,1l107,3l84,6l64,10l48,16l35,25l24,35l16,49l10,65l5,84l3,107l1,134l0,165l0,201l0,11279l0,11315l1,11346l3,11372l6,11395l10,11415l16,11431l25,11444l35,11455l49,11463l65,11469l84,11473l107,11476l134,11478l165,11479l201,11479l4319,11479l4355,11479l4386,11478l4412,11476l4435,11473l4455,11469l4471,11463l4484,11454l4495,11444l4503,11430l4509,11414l4513,11395l4516,11372l4518,11345l4519,11314l4519,11278l4519,200l4519,164l4518,133l4516,107l4513,84l4509,64l4503,48l4494,35l4484,24l4470,16l4454,10l4435,6l4412,3l4385,1l4354,0l4318,0l239,0xe" fillcolor="#fdfdfd" stroked="f" o:allowincell="f" style="position:absolute;margin-left:119.6pt;margin-top:21.9pt;width:225.9pt;height:611.7pt;mso-wrap-style:none;v-text-anchor:middle">
                <v:fill o:detectmouseclick="t" type="solid" color2="#02020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ucida Sans Unicode" w:ascii="Arial Black" w:hAnsi="Arial Black"/>
          <w:color w:val="848688"/>
          <w:spacing w:val="15"/>
          <w:w w:val="80"/>
          <w:position w:val="21"/>
          <w:sz w:val="94"/>
          <w:szCs w:val="94"/>
        </w:rPr>
        <w:t>you</w:t>
      </w:r>
      <w:r>
        <w:rPr>
          <w:rFonts w:cs="Lucida Sans Unicode" w:ascii="Arial Black" w:hAnsi="Arial Black"/>
          <w:color w:val="848688"/>
          <w:w w:val="80"/>
          <w:position w:val="21"/>
          <w:sz w:val="94"/>
          <w:szCs w:val="94"/>
        </w:rPr>
        <w:t>r</w:t>
      </w:r>
    </w:p>
    <w:p>
      <w:pPr>
        <w:pStyle w:val="Normal"/>
        <w:widowControl w:val="false"/>
        <w:autoSpaceDE w:val="false"/>
        <w:spacing w:lineRule="exact" w:line="1447" w:before="0" w:after="120"/>
        <w:ind w:left="-180" w:right="-144" w:hanging="0"/>
        <w:rPr>
          <w:rFonts w:ascii="Arial Rounded MT Bold" w:hAnsi="Arial Rounded MT Bold" w:cs="Lucida Sans Unicode"/>
          <w:b/>
          <w:b/>
          <w:w w:val="93"/>
          <w:position w:val="23"/>
          <w:sz w:val="110"/>
          <w:szCs w:val="1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77490</wp:posOffset>
                </wp:positionH>
                <wp:positionV relativeFrom="paragraph">
                  <wp:posOffset>1317625</wp:posOffset>
                </wp:positionV>
                <wp:extent cx="2870200" cy="72898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72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0" h="11480">
                              <a:moveTo>
                                <a:pt x="240" y="0"/>
                              </a:moveTo>
                              <a:lnTo>
                                <a:pt x="200" y="0"/>
                              </a:lnTo>
                              <a:lnTo>
                                <a:pt x="164" y="0"/>
                              </a:lnTo>
                              <a:lnTo>
                                <a:pt x="133" y="1"/>
                              </a:lnTo>
                              <a:lnTo>
                                <a:pt x="107" y="3"/>
                              </a:lnTo>
                              <a:lnTo>
                                <a:pt x="84" y="6"/>
                              </a:lnTo>
                              <a:lnTo>
                                <a:pt x="64" y="10"/>
                              </a:lnTo>
                              <a:lnTo>
                                <a:pt x="48" y="16"/>
                              </a:lnTo>
                              <a:lnTo>
                                <a:pt x="35" y="25"/>
                              </a:lnTo>
                              <a:lnTo>
                                <a:pt x="24" y="35"/>
                              </a:lnTo>
                              <a:lnTo>
                                <a:pt x="16" y="49"/>
                              </a:lnTo>
                              <a:lnTo>
                                <a:pt x="10" y="65"/>
                              </a:lnTo>
                              <a:lnTo>
                                <a:pt x="6" y="84"/>
                              </a:lnTo>
                              <a:lnTo>
                                <a:pt x="3" y="107"/>
                              </a:lnTo>
                              <a:lnTo>
                                <a:pt x="1" y="134"/>
                              </a:lnTo>
                              <a:lnTo>
                                <a:pt x="0" y="165"/>
                              </a:lnTo>
                              <a:lnTo>
                                <a:pt x="0" y="201"/>
                              </a:lnTo>
                              <a:lnTo>
                                <a:pt x="0" y="240"/>
                              </a:lnTo>
                              <a:lnTo>
                                <a:pt x="0" y="11240"/>
                              </a:lnTo>
                              <a:lnTo>
                                <a:pt x="0" y="11279"/>
                              </a:lnTo>
                              <a:lnTo>
                                <a:pt x="0" y="11315"/>
                              </a:lnTo>
                              <a:lnTo>
                                <a:pt x="1" y="11346"/>
                              </a:lnTo>
                              <a:lnTo>
                                <a:pt x="3" y="11372"/>
                              </a:lnTo>
                              <a:lnTo>
                                <a:pt x="6" y="11395"/>
                              </a:lnTo>
                              <a:lnTo>
                                <a:pt x="10" y="11415"/>
                              </a:lnTo>
                              <a:lnTo>
                                <a:pt x="16" y="11431"/>
                              </a:lnTo>
                              <a:lnTo>
                                <a:pt x="25" y="11444"/>
                              </a:lnTo>
                              <a:lnTo>
                                <a:pt x="35" y="11455"/>
                              </a:lnTo>
                              <a:lnTo>
                                <a:pt x="49" y="11463"/>
                              </a:lnTo>
                              <a:lnTo>
                                <a:pt x="65" y="11469"/>
                              </a:lnTo>
                              <a:lnTo>
                                <a:pt x="84" y="11473"/>
                              </a:lnTo>
                              <a:lnTo>
                                <a:pt x="107" y="11476"/>
                              </a:lnTo>
                              <a:lnTo>
                                <a:pt x="134" y="11478"/>
                              </a:lnTo>
                              <a:lnTo>
                                <a:pt x="165" y="11479"/>
                              </a:lnTo>
                              <a:lnTo>
                                <a:pt x="201" y="11479"/>
                              </a:lnTo>
                              <a:lnTo>
                                <a:pt x="240" y="11480"/>
                              </a:lnTo>
                              <a:lnTo>
                                <a:pt x="4280" y="11480"/>
                              </a:lnTo>
                              <a:lnTo>
                                <a:pt x="4320" y="11479"/>
                              </a:lnTo>
                              <a:lnTo>
                                <a:pt x="4355" y="11479"/>
                              </a:lnTo>
                              <a:lnTo>
                                <a:pt x="4386" y="11478"/>
                              </a:lnTo>
                              <a:lnTo>
                                <a:pt x="4412" y="11476"/>
                              </a:lnTo>
                              <a:lnTo>
                                <a:pt x="4435" y="11473"/>
                              </a:lnTo>
                              <a:lnTo>
                                <a:pt x="4455" y="11469"/>
                              </a:lnTo>
                              <a:lnTo>
                                <a:pt x="4471" y="11463"/>
                              </a:lnTo>
                              <a:lnTo>
                                <a:pt x="4484" y="11454"/>
                              </a:lnTo>
                              <a:lnTo>
                                <a:pt x="4495" y="11444"/>
                              </a:lnTo>
                              <a:lnTo>
                                <a:pt x="4503" y="11430"/>
                              </a:lnTo>
                              <a:lnTo>
                                <a:pt x="4509" y="11414"/>
                              </a:lnTo>
                              <a:lnTo>
                                <a:pt x="4514" y="11395"/>
                              </a:lnTo>
                              <a:lnTo>
                                <a:pt x="4516" y="11372"/>
                              </a:lnTo>
                              <a:lnTo>
                                <a:pt x="4518" y="11345"/>
                              </a:lnTo>
                              <a:lnTo>
                                <a:pt x="4519" y="11314"/>
                              </a:lnTo>
                              <a:lnTo>
                                <a:pt x="4519" y="11278"/>
                              </a:lnTo>
                              <a:lnTo>
                                <a:pt x="4520" y="11240"/>
                              </a:lnTo>
                              <a:lnTo>
                                <a:pt x="4520" y="240"/>
                              </a:lnTo>
                              <a:lnTo>
                                <a:pt x="4519" y="200"/>
                              </a:lnTo>
                              <a:lnTo>
                                <a:pt x="4519" y="164"/>
                              </a:lnTo>
                              <a:lnTo>
                                <a:pt x="4518" y="133"/>
                              </a:lnTo>
                              <a:lnTo>
                                <a:pt x="4516" y="107"/>
                              </a:lnTo>
                              <a:lnTo>
                                <a:pt x="4513" y="84"/>
                              </a:lnTo>
                              <a:lnTo>
                                <a:pt x="4509" y="64"/>
                              </a:lnTo>
                              <a:lnTo>
                                <a:pt x="4503" y="48"/>
                              </a:lnTo>
                              <a:lnTo>
                                <a:pt x="4494" y="35"/>
                              </a:lnTo>
                              <a:lnTo>
                                <a:pt x="4484" y="24"/>
                              </a:lnTo>
                              <a:lnTo>
                                <a:pt x="4470" y="16"/>
                              </a:lnTo>
                              <a:lnTo>
                                <a:pt x="4454" y="10"/>
                              </a:lnTo>
                              <a:lnTo>
                                <a:pt x="4435" y="6"/>
                              </a:lnTo>
                              <a:lnTo>
                                <a:pt x="4412" y="3"/>
                              </a:lnTo>
                              <a:lnTo>
                                <a:pt x="4385" y="1"/>
                              </a:lnTo>
                              <a:lnTo>
                                <a:pt x="4354" y="0"/>
                              </a:lnTo>
                              <a:lnTo>
                                <a:pt x="4318" y="0"/>
                              </a:lnTo>
                              <a:lnTo>
                                <a:pt x="4280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0,11480" path="m240,0l200,0l164,0l133,1l107,3l84,6l64,10l48,16l35,25l24,35l16,49l10,65l6,84l3,107l1,134l0,165l0,201l0,240l0,11240l0,11279l0,11315l1,11346l3,11372l6,11395l10,11415l16,11431l25,11444l35,11455l49,11463l65,11469l84,11473l107,11476l134,11478l165,11479l201,11479l240,11480l4280,11480l4320,11479l4355,11479l4386,11478l4412,11476l4435,11473l4455,11469l4471,11463l4484,11454l4495,11444l4503,11430l4509,11414l4514,11395l4516,11372l4518,11345l4519,11314l4519,11278l4520,11240l4520,240l4519,200l4519,164l4518,133l4516,107l4513,84l4509,64l4503,48l4494,35l4484,24l4470,16l4454,10l4435,6l4412,3l4385,1l4354,0l4318,0l4280,0l240,0xe" stroked="t" o:allowincell="f" style="position:absolute;margin-left:218.7pt;margin-top:103.75pt;width:225.95pt;height:573.95pt;mso-wrap-style:none;v-text-anchor:middle">
                <v:fill o:detectmouseclick="t" on="false"/>
                <v:stroke color="#363435" weight="25560" joinstyle="round" endcap="flat"/>
                <w10:wrap type="none"/>
              </v:shape>
            </w:pict>
          </mc:Fallback>
        </mc:AlternateContent>
      </w:r>
      <w:r>
        <w:rPr>
          <w:rFonts w:cs="Lucida Sans Unicode" w:ascii="Arial Rounded MT Bold" w:hAnsi="Arial Rounded MT Bold"/>
          <w:b/>
          <w:w w:val="93"/>
          <w:position w:val="23"/>
          <w:sz w:val="110"/>
          <w:szCs w:val="110"/>
        </w:rPr>
        <w:t>RIGHTS</w:t>
      </w:r>
    </w:p>
    <w:p>
      <w:pPr>
        <w:sectPr>
          <w:type w:val="nextPage"/>
          <w:pgSz w:orient="landscape" w:w="15840" w:h="12240"/>
          <w:pgMar w:left="620" w:right="560" w:gutter="0" w:header="0" w:top="640" w:footer="0" w:bottom="280"/>
          <w:pgNumType w:fmt="decimal"/>
          <w:cols w:num="3" w:space="1440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47" w:before="0" w:after="0"/>
        <w:ind w:right="-98" w:hanging="0"/>
        <w:rPr>
          <w:rFonts w:ascii="Bernard MT Condensed" w:hAnsi="Bernard MT Condensed" w:cs="Lucida Sans Unicode"/>
          <w:b/>
          <w:b/>
          <w:color w:val="000000"/>
          <w:w w:val="93"/>
          <w:position w:val="25"/>
          <w:sz w:val="120"/>
          <w:szCs w:val="120"/>
        </w:rPr>
      </w:pPr>
      <w:r>
        <w:rPr>
          <w:rFonts w:cs="Lucida Sans Unicode" w:ascii="Bernard MT Condensed" w:hAnsi="Bernard MT Condensed"/>
          <w:b/>
          <w:color w:val="000000"/>
          <w:w w:val="93"/>
          <w:position w:val="25"/>
          <w:sz w:val="120"/>
          <w:szCs w:val="1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0" w:hanging="0"/>
        <w:rPr>
          <w:rFonts w:ascii="Lucida Sans Unicode" w:hAnsi="Lucida Sans Unicode" w:cs="Lucida Sans Unicode"/>
          <w:b/>
          <w:b/>
          <w:color w:val="363435"/>
          <w:spacing w:val="-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3099435" cy="7287895"/>
                <wp:effectExtent l="13335" t="1397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72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0" h="11480">
                              <a:moveTo>
                                <a:pt x="240" y="0"/>
                              </a:moveTo>
                              <a:lnTo>
                                <a:pt x="200" y="0"/>
                              </a:lnTo>
                              <a:lnTo>
                                <a:pt x="164" y="0"/>
                              </a:lnTo>
                              <a:lnTo>
                                <a:pt x="133" y="1"/>
                              </a:lnTo>
                              <a:lnTo>
                                <a:pt x="107" y="3"/>
                              </a:lnTo>
                              <a:lnTo>
                                <a:pt x="84" y="6"/>
                              </a:lnTo>
                              <a:lnTo>
                                <a:pt x="64" y="10"/>
                              </a:lnTo>
                              <a:lnTo>
                                <a:pt x="48" y="16"/>
                              </a:lnTo>
                              <a:lnTo>
                                <a:pt x="35" y="25"/>
                              </a:lnTo>
                              <a:lnTo>
                                <a:pt x="24" y="35"/>
                              </a:lnTo>
                              <a:lnTo>
                                <a:pt x="16" y="49"/>
                              </a:lnTo>
                              <a:lnTo>
                                <a:pt x="10" y="65"/>
                              </a:lnTo>
                              <a:lnTo>
                                <a:pt x="6" y="84"/>
                              </a:lnTo>
                              <a:lnTo>
                                <a:pt x="3" y="107"/>
                              </a:lnTo>
                              <a:lnTo>
                                <a:pt x="1" y="134"/>
                              </a:lnTo>
                              <a:lnTo>
                                <a:pt x="0" y="165"/>
                              </a:lnTo>
                              <a:lnTo>
                                <a:pt x="0" y="201"/>
                              </a:lnTo>
                              <a:lnTo>
                                <a:pt x="0" y="240"/>
                              </a:lnTo>
                              <a:lnTo>
                                <a:pt x="0" y="11240"/>
                              </a:lnTo>
                              <a:lnTo>
                                <a:pt x="0" y="11279"/>
                              </a:lnTo>
                              <a:lnTo>
                                <a:pt x="0" y="11315"/>
                              </a:lnTo>
                              <a:lnTo>
                                <a:pt x="1" y="11346"/>
                              </a:lnTo>
                              <a:lnTo>
                                <a:pt x="3" y="11372"/>
                              </a:lnTo>
                              <a:lnTo>
                                <a:pt x="6" y="11395"/>
                              </a:lnTo>
                              <a:lnTo>
                                <a:pt x="10" y="11415"/>
                              </a:lnTo>
                              <a:lnTo>
                                <a:pt x="16" y="11431"/>
                              </a:lnTo>
                              <a:lnTo>
                                <a:pt x="25" y="11444"/>
                              </a:lnTo>
                              <a:lnTo>
                                <a:pt x="35" y="11455"/>
                              </a:lnTo>
                              <a:lnTo>
                                <a:pt x="49" y="11463"/>
                              </a:lnTo>
                              <a:lnTo>
                                <a:pt x="65" y="11469"/>
                              </a:lnTo>
                              <a:lnTo>
                                <a:pt x="84" y="11473"/>
                              </a:lnTo>
                              <a:lnTo>
                                <a:pt x="107" y="11476"/>
                              </a:lnTo>
                              <a:lnTo>
                                <a:pt x="134" y="11478"/>
                              </a:lnTo>
                              <a:lnTo>
                                <a:pt x="165" y="11479"/>
                              </a:lnTo>
                              <a:lnTo>
                                <a:pt x="201" y="11479"/>
                              </a:lnTo>
                              <a:lnTo>
                                <a:pt x="240" y="11480"/>
                              </a:lnTo>
                              <a:lnTo>
                                <a:pt x="4280" y="11480"/>
                              </a:lnTo>
                              <a:lnTo>
                                <a:pt x="4320" y="11479"/>
                              </a:lnTo>
                              <a:lnTo>
                                <a:pt x="4355" y="11479"/>
                              </a:lnTo>
                              <a:lnTo>
                                <a:pt x="4386" y="11478"/>
                              </a:lnTo>
                              <a:lnTo>
                                <a:pt x="4412" y="11476"/>
                              </a:lnTo>
                              <a:lnTo>
                                <a:pt x="4435" y="11473"/>
                              </a:lnTo>
                              <a:lnTo>
                                <a:pt x="4455" y="11469"/>
                              </a:lnTo>
                              <a:lnTo>
                                <a:pt x="4471" y="11463"/>
                              </a:lnTo>
                              <a:lnTo>
                                <a:pt x="4484" y="11454"/>
                              </a:lnTo>
                              <a:lnTo>
                                <a:pt x="4495" y="11444"/>
                              </a:lnTo>
                              <a:lnTo>
                                <a:pt x="4503" y="11430"/>
                              </a:lnTo>
                              <a:lnTo>
                                <a:pt x="4509" y="11414"/>
                              </a:lnTo>
                              <a:lnTo>
                                <a:pt x="4514" y="11395"/>
                              </a:lnTo>
                              <a:lnTo>
                                <a:pt x="4516" y="11372"/>
                              </a:lnTo>
                              <a:lnTo>
                                <a:pt x="4518" y="11345"/>
                              </a:lnTo>
                              <a:lnTo>
                                <a:pt x="4519" y="11314"/>
                              </a:lnTo>
                              <a:lnTo>
                                <a:pt x="4519" y="11278"/>
                              </a:lnTo>
                              <a:lnTo>
                                <a:pt x="4520" y="11240"/>
                              </a:lnTo>
                              <a:lnTo>
                                <a:pt x="4520" y="240"/>
                              </a:lnTo>
                              <a:lnTo>
                                <a:pt x="4519" y="200"/>
                              </a:lnTo>
                              <a:lnTo>
                                <a:pt x="4519" y="164"/>
                              </a:lnTo>
                              <a:lnTo>
                                <a:pt x="4518" y="133"/>
                              </a:lnTo>
                              <a:lnTo>
                                <a:pt x="4516" y="107"/>
                              </a:lnTo>
                              <a:lnTo>
                                <a:pt x="4513" y="84"/>
                              </a:lnTo>
                              <a:lnTo>
                                <a:pt x="4509" y="64"/>
                              </a:lnTo>
                              <a:lnTo>
                                <a:pt x="4503" y="48"/>
                              </a:lnTo>
                              <a:lnTo>
                                <a:pt x="4494" y="35"/>
                              </a:lnTo>
                              <a:lnTo>
                                <a:pt x="4484" y="24"/>
                              </a:lnTo>
                              <a:lnTo>
                                <a:pt x="4470" y="16"/>
                              </a:lnTo>
                              <a:lnTo>
                                <a:pt x="4454" y="10"/>
                              </a:lnTo>
                              <a:lnTo>
                                <a:pt x="4435" y="6"/>
                              </a:lnTo>
                              <a:lnTo>
                                <a:pt x="4412" y="3"/>
                              </a:lnTo>
                              <a:lnTo>
                                <a:pt x="4385" y="1"/>
                              </a:lnTo>
                              <a:lnTo>
                                <a:pt x="4354" y="0"/>
                              </a:lnTo>
                              <a:lnTo>
                                <a:pt x="4318" y="0"/>
                              </a:lnTo>
                              <a:lnTo>
                                <a:pt x="4280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0,11480" path="m240,0l200,0l164,0l133,1l107,3l84,6l64,10l48,16l35,25l24,35l16,49l10,65l6,84l3,107l1,134l0,165l0,201l0,240l0,11240l0,11279l0,11315l1,11346l3,11372l6,11395l10,11415l16,11431l25,11444l35,11455l49,11463l65,11469l84,11473l107,11476l134,11478l165,11479l201,11479l240,11480l4280,11480l4320,11479l4355,11479l4386,11478l4412,11476l4435,11473l4455,11469l4471,11463l4484,11454l4495,11444l4503,11430l4509,11414l4514,11395l4516,11372l4518,11345l4519,11314l4519,11278l4520,11240l4520,240l4519,200l4519,164l4518,133l4516,107l4513,84l4509,64l4503,48l4494,35l4484,24l4470,16l4454,10l4435,6l4412,3l4385,1l4354,0l4318,0l4280,0l240,0xe" stroked="t" o:allowincell="f" style="position:absolute;margin-left:18pt;margin-top:18pt;width:244pt;height:573.8pt;mso-wrap-style:none;v-text-anchor:middle;mso-position-horizontal-relative:page;mso-position-vertical-relative:page">
                <v:fill o:detectmouseclick="t" on="false"/>
                <v:stroke color="#363435" weight="25560" joinstyle="round" endcap="flat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  <w:b/>
          <w:color w:val="363435"/>
          <w:spacing w:val="-4"/>
        </w:rPr>
        <w:t>YOUR RIGHTS</w:t>
      </w:r>
    </w:p>
    <w:p>
      <w:pPr>
        <w:pStyle w:val="Normal"/>
        <w:widowControl w:val="false"/>
        <w:autoSpaceDE w:val="false"/>
        <w:spacing w:lineRule="auto" w:line="240" w:before="14" w:after="0"/>
        <w:ind w:left="110" w:hanging="0"/>
        <w:rPr>
          <w:rFonts w:ascii="Arial" w:hAnsi="Arial" w:cs="Arial"/>
          <w:b/>
          <w:b/>
          <w:color w:val="363435"/>
          <w:spacing w:val="-4"/>
          <w:sz w:val="20"/>
          <w:szCs w:val="20"/>
        </w:rPr>
      </w:pPr>
      <w:r>
        <w:rPr>
          <w:rFonts w:cs="Arial" w:ascii="Arial" w:hAnsi="Arial"/>
          <w:b/>
          <w:color w:val="363435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4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e are dedicated to providing you with quality services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e also believe that as someone who is receiving services from our program, you should know your rights.</w:t>
      </w:r>
      <w:r>
        <w:rPr>
          <w:rFonts w:cs="Arial" w:ascii="Arial" w:hAnsi="Arial"/>
          <w:color w:val="363435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ou should know how to make a complaint if you believe any of your rights have been violated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Lucida Sans Unicode" w:hAnsi="Lucida Sans Unicode" w:cs="Lucida Sans Unicode"/>
          <w:b/>
          <w:b/>
          <w:color w:val="000000"/>
        </w:rPr>
      </w:pPr>
      <w:r>
        <w:rPr>
          <w:rFonts w:cs="Lucida Sans Unicode" w:ascii="Lucida Sans Unicode" w:hAnsi="Lucida Sans Unicode"/>
          <w:b/>
          <w:color w:val="000000"/>
        </w:rPr>
        <w:t>YOU HAVE THE RIGHT TO KNOW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7" w:after="0"/>
        <w:ind w:left="590" w:right="132" w:hanging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ow much our services cost, and how much you must pay</w:t>
      </w:r>
    </w:p>
    <w:p>
      <w:pPr>
        <w:pStyle w:val="Normal"/>
        <w:widowControl w:val="false"/>
        <w:autoSpaceDE w:val="false"/>
        <w:spacing w:lineRule="auto" w:line="312" w:before="2" w:after="0"/>
        <w:ind w:left="590" w:right="254" w:hanging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hen violation of program rules could lead to your discharge</w:t>
      </w:r>
    </w:p>
    <w:p>
      <w:pPr>
        <w:pStyle w:val="Normal"/>
        <w:widowControl w:val="false"/>
        <w:autoSpaceDE w:val="false"/>
        <w:spacing w:lineRule="auto" w:line="312" w:before="2" w:after="0"/>
        <w:ind w:left="590" w:right="154" w:hanging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ll about any drugs that are used in your treatment</w:t>
      </w:r>
    </w:p>
    <w:p>
      <w:pPr>
        <w:pStyle w:val="Normal"/>
        <w:widowControl w:val="false"/>
        <w:autoSpaceDE w:val="false"/>
        <w:spacing w:lineRule="auto" w:line="312" w:before="2" w:after="0"/>
        <w:ind w:left="590" w:right="265" w:hanging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f you, or information about you, will be used in any research or experiment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</w:rPr>
        <w:t>YOU HAVE THE RIGHTS TO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12" w:before="7" w:after="0"/>
        <w:ind w:left="590" w:right="184" w:hanging="12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7" w:after="0"/>
        <w:ind w:left="590" w:right="184" w:hanging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ivi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ight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guarante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tat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eder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auto" w:line="240" w:before="2" w:after="0"/>
        <w:ind w:left="435" w:right="18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uggest changes in our services</w:t>
      </w:r>
    </w:p>
    <w:p>
      <w:pPr>
        <w:pStyle w:val="Normal"/>
        <w:widowControl w:val="false"/>
        <w:autoSpaceDE w:val="false"/>
        <w:spacing w:lineRule="auto" w:line="312" w:before="70" w:after="0"/>
        <w:ind w:left="590" w:right="732" w:hanging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xpect us to look into your complaints</w:t>
      </w:r>
    </w:p>
    <w:p>
      <w:pPr>
        <w:pStyle w:val="Normal"/>
        <w:widowControl w:val="false"/>
        <w:autoSpaceDE w:val="false"/>
        <w:spacing w:lineRule="auto" w:line="312" w:before="2" w:after="0"/>
        <w:ind w:left="590" w:right="977" w:hanging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lp make up your own treatment plan</w:t>
      </w:r>
    </w:p>
    <w:p>
      <w:pPr>
        <w:pStyle w:val="Normal"/>
        <w:widowControl w:val="false"/>
        <w:autoSpaceDE w:val="false"/>
        <w:spacing w:lineRule="auto" w:line="312" w:before="2" w:after="0"/>
        <w:ind w:left="590" w:right="265" w:hanging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Refuse our services and be told what will happen if you do</w:t>
      </w:r>
    </w:p>
    <w:p>
      <w:pPr>
        <w:pStyle w:val="Normal"/>
        <w:widowControl w:val="false"/>
        <w:autoSpaceDE w:val="false"/>
        <w:spacing w:lineRule="auto" w:line="312" w:before="2" w:after="0"/>
        <w:ind w:left="590" w:right="603" w:hanging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lk with your own doctor or lawyer</w:t>
      </w:r>
    </w:p>
    <w:p>
      <w:pPr>
        <w:pStyle w:val="Normal"/>
        <w:widowControl w:val="false"/>
        <w:autoSpaceDE w:val="false"/>
        <w:spacing w:lineRule="auto" w:line="312" w:before="2" w:after="0"/>
        <w:ind w:left="590" w:right="65" w:hanging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btain a copy or summary of your client record unless the program director recommends otherwise</w:t>
      </w:r>
    </w:p>
    <w:p>
      <w:pPr>
        <w:pStyle w:val="Normal"/>
        <w:widowControl w:val="false"/>
        <w:autoSpaceDE w:val="false"/>
        <w:spacing w:lineRule="exact" w:line="300" w:before="38" w:after="0"/>
        <w:ind w:right="-55" w:hanging="0"/>
        <w:rPr>
          <w:rFonts w:ascii="Lucida Sans Unicode" w:hAnsi="Lucida Sans Unicode" w:cs="Lucida Sans Unicode"/>
          <w:b/>
          <w:b/>
          <w:color w:val="000000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62350</wp:posOffset>
                </wp:positionH>
                <wp:positionV relativeFrom="page">
                  <wp:posOffset>228600</wp:posOffset>
                </wp:positionV>
                <wp:extent cx="3099435" cy="7287895"/>
                <wp:effectExtent l="13335" t="1397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72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0" h="11480">
                              <a:moveTo>
                                <a:pt x="240" y="0"/>
                              </a:moveTo>
                              <a:lnTo>
                                <a:pt x="200" y="0"/>
                              </a:lnTo>
                              <a:lnTo>
                                <a:pt x="164" y="0"/>
                              </a:lnTo>
                              <a:lnTo>
                                <a:pt x="133" y="1"/>
                              </a:lnTo>
                              <a:lnTo>
                                <a:pt x="107" y="3"/>
                              </a:lnTo>
                              <a:lnTo>
                                <a:pt x="84" y="6"/>
                              </a:lnTo>
                              <a:lnTo>
                                <a:pt x="64" y="10"/>
                              </a:lnTo>
                              <a:lnTo>
                                <a:pt x="48" y="16"/>
                              </a:lnTo>
                              <a:lnTo>
                                <a:pt x="35" y="25"/>
                              </a:lnTo>
                              <a:lnTo>
                                <a:pt x="24" y="35"/>
                              </a:lnTo>
                              <a:lnTo>
                                <a:pt x="16" y="49"/>
                              </a:lnTo>
                              <a:lnTo>
                                <a:pt x="10" y="65"/>
                              </a:lnTo>
                              <a:lnTo>
                                <a:pt x="6" y="84"/>
                              </a:lnTo>
                              <a:lnTo>
                                <a:pt x="3" y="107"/>
                              </a:lnTo>
                              <a:lnTo>
                                <a:pt x="1" y="134"/>
                              </a:lnTo>
                              <a:lnTo>
                                <a:pt x="0" y="165"/>
                              </a:lnTo>
                              <a:lnTo>
                                <a:pt x="0" y="201"/>
                              </a:lnTo>
                              <a:lnTo>
                                <a:pt x="0" y="240"/>
                              </a:lnTo>
                              <a:lnTo>
                                <a:pt x="0" y="11240"/>
                              </a:lnTo>
                              <a:lnTo>
                                <a:pt x="0" y="11279"/>
                              </a:lnTo>
                              <a:lnTo>
                                <a:pt x="0" y="11315"/>
                              </a:lnTo>
                              <a:lnTo>
                                <a:pt x="1" y="11346"/>
                              </a:lnTo>
                              <a:lnTo>
                                <a:pt x="3" y="11372"/>
                              </a:lnTo>
                              <a:lnTo>
                                <a:pt x="6" y="11395"/>
                              </a:lnTo>
                              <a:lnTo>
                                <a:pt x="10" y="11415"/>
                              </a:lnTo>
                              <a:lnTo>
                                <a:pt x="16" y="11431"/>
                              </a:lnTo>
                              <a:lnTo>
                                <a:pt x="25" y="11444"/>
                              </a:lnTo>
                              <a:lnTo>
                                <a:pt x="35" y="11455"/>
                              </a:lnTo>
                              <a:lnTo>
                                <a:pt x="49" y="11463"/>
                              </a:lnTo>
                              <a:lnTo>
                                <a:pt x="65" y="11469"/>
                              </a:lnTo>
                              <a:lnTo>
                                <a:pt x="84" y="11473"/>
                              </a:lnTo>
                              <a:lnTo>
                                <a:pt x="107" y="11476"/>
                              </a:lnTo>
                              <a:lnTo>
                                <a:pt x="134" y="11478"/>
                              </a:lnTo>
                              <a:lnTo>
                                <a:pt x="165" y="11479"/>
                              </a:lnTo>
                              <a:lnTo>
                                <a:pt x="201" y="11479"/>
                              </a:lnTo>
                              <a:lnTo>
                                <a:pt x="240" y="11480"/>
                              </a:lnTo>
                              <a:lnTo>
                                <a:pt x="4280" y="11480"/>
                              </a:lnTo>
                              <a:lnTo>
                                <a:pt x="4320" y="11479"/>
                              </a:lnTo>
                              <a:lnTo>
                                <a:pt x="4355" y="11479"/>
                              </a:lnTo>
                              <a:lnTo>
                                <a:pt x="4386" y="11478"/>
                              </a:lnTo>
                              <a:lnTo>
                                <a:pt x="4412" y="11476"/>
                              </a:lnTo>
                              <a:lnTo>
                                <a:pt x="4435" y="11473"/>
                              </a:lnTo>
                              <a:lnTo>
                                <a:pt x="4455" y="11469"/>
                              </a:lnTo>
                              <a:lnTo>
                                <a:pt x="4471" y="11463"/>
                              </a:lnTo>
                              <a:lnTo>
                                <a:pt x="4484" y="11454"/>
                              </a:lnTo>
                              <a:lnTo>
                                <a:pt x="4495" y="11444"/>
                              </a:lnTo>
                              <a:lnTo>
                                <a:pt x="4503" y="11430"/>
                              </a:lnTo>
                              <a:lnTo>
                                <a:pt x="4509" y="11414"/>
                              </a:lnTo>
                              <a:lnTo>
                                <a:pt x="4514" y="11395"/>
                              </a:lnTo>
                              <a:lnTo>
                                <a:pt x="4516" y="11372"/>
                              </a:lnTo>
                              <a:lnTo>
                                <a:pt x="4518" y="11345"/>
                              </a:lnTo>
                              <a:lnTo>
                                <a:pt x="4519" y="11314"/>
                              </a:lnTo>
                              <a:lnTo>
                                <a:pt x="4519" y="11278"/>
                              </a:lnTo>
                              <a:lnTo>
                                <a:pt x="4520" y="11240"/>
                              </a:lnTo>
                              <a:lnTo>
                                <a:pt x="4520" y="240"/>
                              </a:lnTo>
                              <a:lnTo>
                                <a:pt x="4519" y="200"/>
                              </a:lnTo>
                              <a:lnTo>
                                <a:pt x="4519" y="164"/>
                              </a:lnTo>
                              <a:lnTo>
                                <a:pt x="4518" y="133"/>
                              </a:lnTo>
                              <a:lnTo>
                                <a:pt x="4516" y="107"/>
                              </a:lnTo>
                              <a:lnTo>
                                <a:pt x="4513" y="84"/>
                              </a:lnTo>
                              <a:lnTo>
                                <a:pt x="4509" y="64"/>
                              </a:lnTo>
                              <a:lnTo>
                                <a:pt x="4503" y="48"/>
                              </a:lnTo>
                              <a:lnTo>
                                <a:pt x="4494" y="35"/>
                              </a:lnTo>
                              <a:lnTo>
                                <a:pt x="4484" y="24"/>
                              </a:lnTo>
                              <a:lnTo>
                                <a:pt x="4470" y="16"/>
                              </a:lnTo>
                              <a:lnTo>
                                <a:pt x="4454" y="10"/>
                              </a:lnTo>
                              <a:lnTo>
                                <a:pt x="4435" y="6"/>
                              </a:lnTo>
                              <a:lnTo>
                                <a:pt x="4412" y="3"/>
                              </a:lnTo>
                              <a:lnTo>
                                <a:pt x="4385" y="1"/>
                              </a:lnTo>
                              <a:lnTo>
                                <a:pt x="4354" y="0"/>
                              </a:lnTo>
                              <a:lnTo>
                                <a:pt x="4318" y="0"/>
                              </a:lnTo>
                              <a:lnTo>
                                <a:pt x="4280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0,11480" path="m240,0l200,0l164,0l133,1l107,3l84,6l64,10l48,16l35,25l24,35l16,49l10,65l6,84l3,107l1,134l0,165l0,201l0,240l0,11240l0,11279l0,11315l1,11346l3,11372l6,11395l10,11415l16,11431l25,11444l35,11455l49,11463l65,11469l84,11473l107,11476l134,11478l165,11479l201,11479l240,11480l4280,11480l4320,11479l4355,11479l4386,11478l4412,11476l4435,11473l4455,11469l4471,11463l4484,11454l4495,11444l4503,11430l4509,11414l4514,11395l4516,11372l4518,11345l4519,11314l4519,11278l4520,11240l4520,240l4519,200l4519,164l4518,133l4516,107l4513,84l4509,64l4503,48l4494,35l4484,24l4470,16l4454,10l4435,6l4412,3l4385,1l4354,0l4318,0l4280,0l240,0xe" stroked="t" o:allowincell="f" style="position:absolute;margin-left:280.5pt;margin-top:18pt;width:244pt;height:573.8pt;mso-wrap-style:none;v-text-anchor:middle;mso-position-horizontal-relative:page;mso-position-vertical-relative:page">
                <v:fill o:detectmouseclick="t" on="false"/>
                <v:stroke color="#363435" weight="25560" joinstyle="round" endcap="flat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  <w:b/>
          <w:color w:val="000000"/>
        </w:rPr>
        <w:t>YOU HAVE THE RIGHT TO EXPECT THAT PROGRAM STAFF WILL NOT:</w:t>
      </w:r>
    </w:p>
    <w:p>
      <w:pPr>
        <w:pStyle w:val="Normal"/>
        <w:widowControl w:val="false"/>
        <w:autoSpaceDE w:val="false"/>
        <w:spacing w:lineRule="auto" w:line="240" w:before="52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2535</wp:posOffset>
                </wp:positionH>
                <wp:positionV relativeFrom="paragraph">
                  <wp:posOffset>154305</wp:posOffset>
                </wp:positionV>
                <wp:extent cx="2869565" cy="728916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728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9" h="11479">
                              <a:moveTo>
                                <a:pt x="239" y="0"/>
                              </a:moveTo>
                              <a:lnTo>
                                <a:pt x="199" y="0"/>
                              </a:lnTo>
                              <a:lnTo>
                                <a:pt x="164" y="0"/>
                              </a:lnTo>
                              <a:lnTo>
                                <a:pt x="133" y="1"/>
                              </a:lnTo>
                              <a:lnTo>
                                <a:pt x="107" y="3"/>
                              </a:lnTo>
                              <a:lnTo>
                                <a:pt x="84" y="6"/>
                              </a:lnTo>
                              <a:lnTo>
                                <a:pt x="64" y="10"/>
                              </a:lnTo>
                              <a:lnTo>
                                <a:pt x="48" y="16"/>
                              </a:lnTo>
                              <a:lnTo>
                                <a:pt x="35" y="25"/>
                              </a:lnTo>
                              <a:lnTo>
                                <a:pt x="24" y="35"/>
                              </a:lnTo>
                              <a:lnTo>
                                <a:pt x="16" y="49"/>
                              </a:lnTo>
                              <a:lnTo>
                                <a:pt x="10" y="65"/>
                              </a:lnTo>
                              <a:lnTo>
                                <a:pt x="5" y="84"/>
                              </a:lnTo>
                              <a:lnTo>
                                <a:pt x="3" y="107"/>
                              </a:lnTo>
                              <a:lnTo>
                                <a:pt x="1" y="134"/>
                              </a:lnTo>
                              <a:lnTo>
                                <a:pt x="0" y="165"/>
                              </a:lnTo>
                              <a:lnTo>
                                <a:pt x="0" y="201"/>
                              </a:lnTo>
                              <a:lnTo>
                                <a:pt x="0" y="11279"/>
                              </a:lnTo>
                              <a:lnTo>
                                <a:pt x="0" y="11315"/>
                              </a:lnTo>
                              <a:lnTo>
                                <a:pt x="1" y="11346"/>
                              </a:lnTo>
                              <a:lnTo>
                                <a:pt x="3" y="11372"/>
                              </a:lnTo>
                              <a:lnTo>
                                <a:pt x="6" y="11395"/>
                              </a:lnTo>
                              <a:lnTo>
                                <a:pt x="10" y="11415"/>
                              </a:lnTo>
                              <a:lnTo>
                                <a:pt x="16" y="11431"/>
                              </a:lnTo>
                              <a:lnTo>
                                <a:pt x="25" y="11444"/>
                              </a:lnTo>
                              <a:lnTo>
                                <a:pt x="35" y="11455"/>
                              </a:lnTo>
                              <a:lnTo>
                                <a:pt x="49" y="11463"/>
                              </a:lnTo>
                              <a:lnTo>
                                <a:pt x="65" y="11469"/>
                              </a:lnTo>
                              <a:lnTo>
                                <a:pt x="84" y="11473"/>
                              </a:lnTo>
                              <a:lnTo>
                                <a:pt x="107" y="11476"/>
                              </a:lnTo>
                              <a:lnTo>
                                <a:pt x="134" y="11478"/>
                              </a:lnTo>
                              <a:lnTo>
                                <a:pt x="165" y="11479"/>
                              </a:lnTo>
                              <a:lnTo>
                                <a:pt x="201" y="11479"/>
                              </a:lnTo>
                              <a:lnTo>
                                <a:pt x="4319" y="11479"/>
                              </a:lnTo>
                              <a:lnTo>
                                <a:pt x="4355" y="11479"/>
                              </a:lnTo>
                              <a:lnTo>
                                <a:pt x="4386" y="11478"/>
                              </a:lnTo>
                              <a:lnTo>
                                <a:pt x="4412" y="11476"/>
                              </a:lnTo>
                              <a:lnTo>
                                <a:pt x="4435" y="11473"/>
                              </a:lnTo>
                              <a:lnTo>
                                <a:pt x="4455" y="11469"/>
                              </a:lnTo>
                              <a:lnTo>
                                <a:pt x="4471" y="11463"/>
                              </a:lnTo>
                              <a:lnTo>
                                <a:pt x="4484" y="11454"/>
                              </a:lnTo>
                              <a:lnTo>
                                <a:pt x="4495" y="11444"/>
                              </a:lnTo>
                              <a:lnTo>
                                <a:pt x="4503" y="11430"/>
                              </a:lnTo>
                              <a:lnTo>
                                <a:pt x="4509" y="11414"/>
                              </a:lnTo>
                              <a:lnTo>
                                <a:pt x="4513" y="11395"/>
                              </a:lnTo>
                              <a:lnTo>
                                <a:pt x="4516" y="11372"/>
                              </a:lnTo>
                              <a:lnTo>
                                <a:pt x="4518" y="11345"/>
                              </a:lnTo>
                              <a:lnTo>
                                <a:pt x="4519" y="11314"/>
                              </a:lnTo>
                              <a:lnTo>
                                <a:pt x="4519" y="11278"/>
                              </a:lnTo>
                              <a:lnTo>
                                <a:pt x="4519" y="200"/>
                              </a:lnTo>
                              <a:lnTo>
                                <a:pt x="4519" y="164"/>
                              </a:lnTo>
                              <a:lnTo>
                                <a:pt x="4518" y="133"/>
                              </a:lnTo>
                              <a:lnTo>
                                <a:pt x="4516" y="107"/>
                              </a:lnTo>
                              <a:lnTo>
                                <a:pt x="4513" y="84"/>
                              </a:lnTo>
                              <a:lnTo>
                                <a:pt x="4509" y="64"/>
                              </a:lnTo>
                              <a:lnTo>
                                <a:pt x="4503" y="48"/>
                              </a:lnTo>
                              <a:lnTo>
                                <a:pt x="4494" y="35"/>
                              </a:lnTo>
                              <a:lnTo>
                                <a:pt x="4484" y="24"/>
                              </a:lnTo>
                              <a:lnTo>
                                <a:pt x="4470" y="16"/>
                              </a:lnTo>
                              <a:lnTo>
                                <a:pt x="4454" y="10"/>
                              </a:lnTo>
                              <a:lnTo>
                                <a:pt x="4435" y="6"/>
                              </a:lnTo>
                              <a:lnTo>
                                <a:pt x="4412" y="3"/>
                              </a:lnTo>
                              <a:lnTo>
                                <a:pt x="4385" y="1"/>
                              </a:lnTo>
                              <a:lnTo>
                                <a:pt x="4354" y="0"/>
                              </a:lnTo>
                              <a:lnTo>
                                <a:pt x="4318" y="0"/>
                              </a:lnTo>
                              <a:lnTo>
                                <a:pt x="2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9,11479" path="m239,0l199,0l164,0l133,1l107,3l84,6l64,10l48,16l35,25l24,35l16,49l10,65l5,84l3,107l1,134l0,165l0,201l0,11279l0,11315l1,11346l3,11372l6,11395l10,11415l16,11431l25,11444l35,11455l49,11463l65,11469l84,11473l107,11476l134,11478l165,11479l201,11479l4319,11479l4355,11479l4386,11478l4412,11476l4435,11473l4455,11469l4471,11463l4484,11454l4495,11444l4503,11430l4509,11414l4513,11395l4516,11372l4518,11345l4519,11314l4519,11278l4519,200l4519,164l4518,133l4516,107l4513,84l4509,64l4503,48l4494,35l4484,24l4470,16l4454,10l4435,6l4412,3l4385,1l4354,0l4318,0l239,0xe" fillcolor="#fdfdfd" stroked="f" o:allowincell="f" style="position:absolute;margin-left:197.05pt;margin-top:12.15pt;width:225.9pt;height:573.9pt;mso-wrap-style:none;v-text-anchor:middle">
                <v:fill o:detectmouseclick="t" type="solid" color2="#02020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buse and neglect you</w:t>
      </w:r>
    </w:p>
    <w:p>
      <w:pPr>
        <w:pStyle w:val="Normal"/>
        <w:widowControl w:val="false"/>
        <w:autoSpaceDE w:val="false"/>
        <w:spacing w:lineRule="auto" w:line="312" w:before="70" w:after="0"/>
        <w:ind w:left="480" w:right="634" w:hanging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Give out information about you without your permission</w:t>
      </w:r>
    </w:p>
    <w:p>
      <w:pPr>
        <w:pStyle w:val="Normal"/>
        <w:widowControl w:val="false"/>
        <w:autoSpaceDE w:val="false"/>
        <w:spacing w:lineRule="auto" w:line="312" w:before="2" w:after="0"/>
        <w:ind w:left="480" w:right="778" w:hanging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Require you to be part of any research if you don’t want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 Sans Unicode" w:hAnsi="Lucida Sans Unicode" w:cs="Lucida Sans Unicode"/>
          <w:b/>
          <w:b/>
          <w:color w:val="000000"/>
        </w:rPr>
      </w:pPr>
      <w:r>
        <w:rPr>
          <w:rFonts w:cs="Lucida Sans Unicode" w:ascii="Lucida Sans Unicode" w:hAnsi="Lucida Sans Unicode"/>
          <w:b/>
          <w:color w:val="000000"/>
        </w:rPr>
        <w:t>AND:</w:t>
      </w:r>
    </w:p>
    <w:p>
      <w:pPr>
        <w:pStyle w:val="Normal"/>
        <w:widowControl w:val="false"/>
        <w:autoSpaceDE w:val="false"/>
        <w:spacing w:lineRule="auto" w:line="312" w:before="7" w:after="0"/>
        <w:ind w:right="4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If you are in a hospital, halfway house, or other live-in setting, you have some additional right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righ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All of these rights have some special limits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heck with your program rights advisor for further details.</w:t>
      </w:r>
      <w:r>
        <w:rPr>
          <w:rFonts w:cs="Arial" w:ascii="Arial" w:hAnsi="Arial"/>
          <w:color w:val="363435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se additional rights include the right to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480" w:right="1223" w:hanging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Know all the rules about having visitors</w:t>
      </w:r>
    </w:p>
    <w:p>
      <w:pPr>
        <w:pStyle w:val="Normal"/>
        <w:widowControl w:val="false"/>
        <w:autoSpaceDE w:val="false"/>
        <w:spacing w:lineRule="auto" w:line="312" w:before="2" w:after="0"/>
        <w:ind w:left="480" w:right="546" w:hanging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ot be restrained - physically or by drugs, unless authorized by a physician</w:t>
      </w:r>
    </w:p>
    <w:p>
      <w:pPr>
        <w:pStyle w:val="Normal"/>
        <w:widowControl w:val="false"/>
        <w:autoSpaceDE w:val="false"/>
        <w:spacing w:lineRule="auto" w:line="240" w:before="7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Refuse to do work for us unless</w:t>
      </w:r>
    </w:p>
    <w:p>
      <w:pPr>
        <w:pStyle w:val="Normal"/>
        <w:widowControl w:val="false"/>
        <w:autoSpaceDE w:val="false"/>
        <w:spacing w:lineRule="auto" w:line="240" w:before="70" w:after="0"/>
        <w:ind w:left="4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the work is part of your treatment plan</w:t>
      </w:r>
    </w:p>
    <w:p>
      <w:pPr>
        <w:pStyle w:val="Normal"/>
        <w:widowControl w:val="false"/>
        <w:autoSpaceDE w:val="false"/>
        <w:spacing w:lineRule="auto" w:line="312" w:before="70" w:after="0"/>
        <w:ind w:left="480" w:right="478" w:hanging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ave space to put your personal belongings</w:t>
      </w:r>
    </w:p>
    <w:p>
      <w:pPr>
        <w:pStyle w:val="Normal"/>
        <w:widowControl w:val="false"/>
        <w:autoSpaceDE w:val="false"/>
        <w:spacing w:lineRule="auto" w:line="240" w:before="2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Keep your own mone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right="6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4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y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wa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kno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mo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abou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you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4"/>
          <w:sz w:val="20"/>
          <w:szCs w:val="20"/>
        </w:rPr>
        <w:t>right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plea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rea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recipie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righ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4"/>
          <w:sz w:val="20"/>
          <w:szCs w:val="20"/>
        </w:rPr>
        <w:t>post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lobb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as</w:t>
      </w:r>
      <w:r>
        <w:rPr>
          <w:rFonts w:cs="Arial" w:ascii="Arial" w:hAnsi="Arial"/>
          <w:color w:val="363435"/>
          <w:sz w:val="20"/>
          <w:szCs w:val="20"/>
        </w:rPr>
        <w:t>k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progra</w:t>
      </w:r>
      <w:r>
        <w:rPr>
          <w:rFonts w:cs="Arial" w:ascii="Arial" w:hAnsi="Arial"/>
          <w:color w:val="363435"/>
          <w:sz w:val="20"/>
          <w:szCs w:val="20"/>
        </w:rPr>
        <w:t xml:space="preserve">m </w:t>
      </w:r>
      <w:r>
        <w:rPr>
          <w:rFonts w:cs="Arial" w:ascii="Arial" w:hAnsi="Arial"/>
          <w:color w:val="363435"/>
          <w:spacing w:val="-4"/>
          <w:sz w:val="20"/>
          <w:szCs w:val="20"/>
        </w:rPr>
        <w:t>right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advis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f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mo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comple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lis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you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rights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Lucida Sans Unicode" w:hAnsi="Lucida Sans Unicode" w:cs="Lucida Sans Unicode"/>
          <w:b/>
          <w:b/>
          <w:color w:val="363435"/>
          <w:spacing w:val="-3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72275</wp:posOffset>
                </wp:positionH>
                <wp:positionV relativeFrom="page">
                  <wp:posOffset>228600</wp:posOffset>
                </wp:positionV>
                <wp:extent cx="3099435" cy="7287895"/>
                <wp:effectExtent l="13335" t="1397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72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0" h="11480">
                              <a:moveTo>
                                <a:pt x="240" y="0"/>
                              </a:moveTo>
                              <a:lnTo>
                                <a:pt x="200" y="0"/>
                              </a:lnTo>
                              <a:lnTo>
                                <a:pt x="164" y="0"/>
                              </a:lnTo>
                              <a:lnTo>
                                <a:pt x="133" y="1"/>
                              </a:lnTo>
                              <a:lnTo>
                                <a:pt x="107" y="3"/>
                              </a:lnTo>
                              <a:lnTo>
                                <a:pt x="84" y="6"/>
                              </a:lnTo>
                              <a:lnTo>
                                <a:pt x="64" y="10"/>
                              </a:lnTo>
                              <a:lnTo>
                                <a:pt x="48" y="16"/>
                              </a:lnTo>
                              <a:lnTo>
                                <a:pt x="35" y="25"/>
                              </a:lnTo>
                              <a:lnTo>
                                <a:pt x="24" y="35"/>
                              </a:lnTo>
                              <a:lnTo>
                                <a:pt x="16" y="49"/>
                              </a:lnTo>
                              <a:lnTo>
                                <a:pt x="10" y="65"/>
                              </a:lnTo>
                              <a:lnTo>
                                <a:pt x="6" y="84"/>
                              </a:lnTo>
                              <a:lnTo>
                                <a:pt x="3" y="107"/>
                              </a:lnTo>
                              <a:lnTo>
                                <a:pt x="1" y="134"/>
                              </a:lnTo>
                              <a:lnTo>
                                <a:pt x="0" y="165"/>
                              </a:lnTo>
                              <a:lnTo>
                                <a:pt x="0" y="201"/>
                              </a:lnTo>
                              <a:lnTo>
                                <a:pt x="0" y="240"/>
                              </a:lnTo>
                              <a:lnTo>
                                <a:pt x="0" y="11240"/>
                              </a:lnTo>
                              <a:lnTo>
                                <a:pt x="0" y="11279"/>
                              </a:lnTo>
                              <a:lnTo>
                                <a:pt x="0" y="11315"/>
                              </a:lnTo>
                              <a:lnTo>
                                <a:pt x="1" y="11346"/>
                              </a:lnTo>
                              <a:lnTo>
                                <a:pt x="3" y="11372"/>
                              </a:lnTo>
                              <a:lnTo>
                                <a:pt x="6" y="11395"/>
                              </a:lnTo>
                              <a:lnTo>
                                <a:pt x="10" y="11415"/>
                              </a:lnTo>
                              <a:lnTo>
                                <a:pt x="16" y="11431"/>
                              </a:lnTo>
                              <a:lnTo>
                                <a:pt x="25" y="11444"/>
                              </a:lnTo>
                              <a:lnTo>
                                <a:pt x="35" y="11455"/>
                              </a:lnTo>
                              <a:lnTo>
                                <a:pt x="49" y="11463"/>
                              </a:lnTo>
                              <a:lnTo>
                                <a:pt x="65" y="11469"/>
                              </a:lnTo>
                              <a:lnTo>
                                <a:pt x="84" y="11473"/>
                              </a:lnTo>
                              <a:lnTo>
                                <a:pt x="107" y="11476"/>
                              </a:lnTo>
                              <a:lnTo>
                                <a:pt x="134" y="11478"/>
                              </a:lnTo>
                              <a:lnTo>
                                <a:pt x="165" y="11479"/>
                              </a:lnTo>
                              <a:lnTo>
                                <a:pt x="201" y="11479"/>
                              </a:lnTo>
                              <a:lnTo>
                                <a:pt x="240" y="11480"/>
                              </a:lnTo>
                              <a:lnTo>
                                <a:pt x="4280" y="11480"/>
                              </a:lnTo>
                              <a:lnTo>
                                <a:pt x="4320" y="11479"/>
                              </a:lnTo>
                              <a:lnTo>
                                <a:pt x="4355" y="11479"/>
                              </a:lnTo>
                              <a:lnTo>
                                <a:pt x="4386" y="11478"/>
                              </a:lnTo>
                              <a:lnTo>
                                <a:pt x="4412" y="11476"/>
                              </a:lnTo>
                              <a:lnTo>
                                <a:pt x="4435" y="11473"/>
                              </a:lnTo>
                              <a:lnTo>
                                <a:pt x="4455" y="11469"/>
                              </a:lnTo>
                              <a:lnTo>
                                <a:pt x="4471" y="11463"/>
                              </a:lnTo>
                              <a:lnTo>
                                <a:pt x="4484" y="11454"/>
                              </a:lnTo>
                              <a:lnTo>
                                <a:pt x="4495" y="11444"/>
                              </a:lnTo>
                              <a:lnTo>
                                <a:pt x="4503" y="11430"/>
                              </a:lnTo>
                              <a:lnTo>
                                <a:pt x="4509" y="11414"/>
                              </a:lnTo>
                              <a:lnTo>
                                <a:pt x="4514" y="11395"/>
                              </a:lnTo>
                              <a:lnTo>
                                <a:pt x="4516" y="11372"/>
                              </a:lnTo>
                              <a:lnTo>
                                <a:pt x="4518" y="11345"/>
                              </a:lnTo>
                              <a:lnTo>
                                <a:pt x="4519" y="11314"/>
                              </a:lnTo>
                              <a:lnTo>
                                <a:pt x="4519" y="11278"/>
                              </a:lnTo>
                              <a:lnTo>
                                <a:pt x="4520" y="11240"/>
                              </a:lnTo>
                              <a:lnTo>
                                <a:pt x="4520" y="240"/>
                              </a:lnTo>
                              <a:lnTo>
                                <a:pt x="4519" y="200"/>
                              </a:lnTo>
                              <a:lnTo>
                                <a:pt x="4519" y="164"/>
                              </a:lnTo>
                              <a:lnTo>
                                <a:pt x="4518" y="133"/>
                              </a:lnTo>
                              <a:lnTo>
                                <a:pt x="4516" y="107"/>
                              </a:lnTo>
                              <a:lnTo>
                                <a:pt x="4513" y="84"/>
                              </a:lnTo>
                              <a:lnTo>
                                <a:pt x="4509" y="64"/>
                              </a:lnTo>
                              <a:lnTo>
                                <a:pt x="4503" y="48"/>
                              </a:lnTo>
                              <a:lnTo>
                                <a:pt x="4494" y="35"/>
                              </a:lnTo>
                              <a:lnTo>
                                <a:pt x="4484" y="24"/>
                              </a:lnTo>
                              <a:lnTo>
                                <a:pt x="4470" y="16"/>
                              </a:lnTo>
                              <a:lnTo>
                                <a:pt x="4454" y="10"/>
                              </a:lnTo>
                              <a:lnTo>
                                <a:pt x="4435" y="6"/>
                              </a:lnTo>
                              <a:lnTo>
                                <a:pt x="4412" y="3"/>
                              </a:lnTo>
                              <a:lnTo>
                                <a:pt x="4385" y="1"/>
                              </a:lnTo>
                              <a:lnTo>
                                <a:pt x="4354" y="0"/>
                              </a:lnTo>
                              <a:lnTo>
                                <a:pt x="4318" y="0"/>
                              </a:lnTo>
                              <a:lnTo>
                                <a:pt x="4280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0,11480" path="m240,0l200,0l164,0l133,1l107,3l84,6l64,10l48,16l35,25l24,35l16,49l10,65l6,84l3,107l1,134l0,165l0,201l0,240l0,11240l0,11279l0,11315l1,11346l3,11372l6,11395l10,11415l16,11431l25,11444l35,11455l49,11463l65,11469l84,11473l107,11476l134,11478l165,11479l201,11479l240,11480l4280,11480l4320,11479l4355,11479l4386,11478l4412,11476l4435,11473l4455,11469l4471,11463l4484,11454l4495,11444l4503,11430l4509,11414l4514,11395l4516,11372l4518,11345l4519,11314l4519,11278l4520,11240l4520,240l4519,200l4519,164l4518,133l4516,107l4513,84l4509,64l4503,48l4494,35l4484,24l4470,16l4454,10l4435,6l4412,3l4385,1l4354,0l4318,0l4280,0l240,0xe" stroked="t" o:allowincell="f" style="position:absolute;margin-left:533.25pt;margin-top:18pt;width:244pt;height:573.8pt;mso-wrap-style:none;v-text-anchor:middle;mso-position-horizontal-relative:page;mso-position-vertical-relative:page">
                <v:fill o:detectmouseclick="t" on="false"/>
                <v:stroke color="#363435" weight="25560" joinstyle="round" endcap="flat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  <w:b/>
          <w:color w:val="000000"/>
        </w:rPr>
        <w:t>YOUR RESPONSIBILITIES:</w:t>
      </w:r>
      <w:r>
        <w:rPr>
          <w:rFonts w:cs="Lucida Sans Unicode" w:ascii="Lucida Sans Unicode" w:hAnsi="Lucida Sans Unicode"/>
          <w:b/>
          <w:color w:val="363435"/>
          <w:spacing w:val="-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Arial" w:hAnsi="Arial" w:cs="Arial"/>
          <w:b/>
          <w:b/>
          <w:color w:val="363435"/>
          <w:spacing w:val="-3"/>
          <w:sz w:val="20"/>
          <w:szCs w:val="20"/>
        </w:rPr>
      </w:pPr>
      <w:r>
        <w:rPr>
          <w:rFonts w:cs="Arial" w:ascii="Arial" w:hAnsi="Arial"/>
          <w:b/>
          <w:color w:val="363435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8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ou are responsible for payment of your bill.</w:t>
      </w:r>
    </w:p>
    <w:p>
      <w:pPr>
        <w:pStyle w:val="Normal"/>
        <w:widowControl w:val="false"/>
        <w:autoSpaceDE w:val="false"/>
        <w:spacing w:lineRule="auto" w:line="240" w:before="2" w:after="0"/>
        <w:ind w:left="477" w:right="414" w:hanging="2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ou are responsible for knowing</w:t>
      </w:r>
    </w:p>
    <w:p>
      <w:pPr>
        <w:pStyle w:val="Normal"/>
        <w:widowControl w:val="false"/>
        <w:autoSpaceDE w:val="false"/>
        <w:spacing w:lineRule="auto" w:line="312" w:before="70" w:after="0"/>
        <w:ind w:left="480" w:right="2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if your insurance company will pay for part or all of your bill</w:t>
      </w:r>
    </w:p>
    <w:p>
      <w:pPr>
        <w:pStyle w:val="Normal"/>
        <w:widowControl w:val="false"/>
        <w:autoSpaceDE w:val="false"/>
        <w:spacing w:lineRule="auto" w:line="312" w:before="2" w:after="0"/>
        <w:ind w:left="450" w:right="337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ou are responsible for providing clear and accurate information about yourself</w:t>
      </w:r>
    </w:p>
    <w:p>
      <w:pPr>
        <w:pStyle w:val="Normal"/>
        <w:widowControl w:val="false"/>
        <w:autoSpaceDE w:val="false"/>
        <w:spacing w:lineRule="auto" w:line="312" w:before="2" w:after="0"/>
        <w:ind w:left="450" w:right="37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ou are responsible for following rules of our program</w:t>
      </w:r>
    </w:p>
    <w:p>
      <w:pPr>
        <w:pStyle w:val="Normal"/>
        <w:widowControl w:val="false"/>
        <w:autoSpaceDE w:val="false"/>
        <w:spacing w:lineRule="auto" w:line="312" w:before="2" w:after="0"/>
        <w:ind w:left="450" w:right="287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ou are responsible for being considerate of the rights of others who are recipients of services or our sta</w:t>
      </w: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Lucida Sans Unicode" w:hAnsi="Lucida Sans Unicode" w:cs="Lucida Sans Unicode"/>
          <w:b/>
          <w:b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Lucida Sans Unicode" w:hAnsi="Lucida Sans Unicode" w:cs="Lucida Sans Unicode"/>
          <w:b/>
          <w:b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color w:val="000000"/>
          <w:sz w:val="24"/>
          <w:szCs w:val="24"/>
        </w:rPr>
        <w:t>YOU AND YOUR RIGHTS ADVISOR</w:t>
      </w:r>
    </w:p>
    <w:p>
      <w:pPr>
        <w:pStyle w:val="Normal"/>
        <w:widowControl w:val="false"/>
        <w:autoSpaceDE w:val="false"/>
        <w:spacing w:lineRule="exact" w:line="300" w:before="0" w:after="0"/>
        <w:ind w:right="269" w:hanging="0"/>
        <w:rPr>
          <w:rFonts w:ascii="Lucida Sans Unicode" w:hAnsi="Lucida Sans Unicode" w:cs="Lucida Sans Unicode"/>
          <w:b/>
          <w:b/>
          <w:color w:val="363435"/>
          <w:spacing w:val="-7"/>
          <w:w w:val="97"/>
          <w:sz w:val="24"/>
          <w:szCs w:val="24"/>
        </w:rPr>
      </w:pPr>
      <w:r>
        <w:rPr>
          <w:rFonts w:cs="Lucida Sans Unicode" w:ascii="Lucida Sans Unicode" w:hAnsi="Lucida Sans Unicode"/>
          <w:b/>
          <w:color w:val="363435"/>
          <w:spacing w:val="-7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2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If you think your rights have been violated at our program, please talk</w:t>
      </w:r>
    </w:p>
    <w:p>
      <w:pPr>
        <w:pStyle w:val="Normal"/>
        <w:widowControl w:val="false"/>
        <w:autoSpaceDE w:val="false"/>
        <w:spacing w:lineRule="auto" w:line="312" w:before="52" w:after="0"/>
        <w:ind w:right="6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to your rights adviso</w:t>
      </w:r>
      <w:r>
        <w:rPr>
          <w:rFonts w:cs="Arial" w:ascii="Arial" w:hAnsi="Arial"/>
          <w:color w:val="363435"/>
          <w:spacing w:val="-1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is person is interested in listening to your complaint and helping you find a solution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8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our rights adviso</w:t>
      </w:r>
      <w:r>
        <w:rPr>
          <w:rFonts w:cs="Arial" w:ascii="Arial" w:hAnsi="Arial"/>
          <w:color w:val="363435"/>
          <w:spacing w:val="7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’</w:t>
      </w:r>
      <w:r>
        <w:rPr>
          <w:rFonts w:cs="Arial" w:ascii="Arial" w:hAnsi="Arial"/>
          <w:color w:val="363435"/>
          <w:sz w:val="20"/>
          <w:szCs w:val="20"/>
        </w:rPr>
        <w:t>s name and</w:t>
      </w:r>
    </w:p>
    <w:p>
      <w:pPr>
        <w:pStyle w:val="Normal"/>
        <w:widowControl w:val="false"/>
        <w:autoSpaceDE w:val="false"/>
        <w:spacing w:lineRule="auto" w:line="312" w:before="70" w:after="0"/>
        <w:ind w:right="390" w:hanging="0"/>
        <w:jc w:val="both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phone number are on the back of this brochure.  Please contact your rights advisor if you believe your rights have been violated.</w:t>
      </w:r>
    </w:p>
    <w:sectPr>
      <w:type w:val="nextPage"/>
      <w:pgSz w:orient="landscape" w:w="15840" w:h="12240"/>
      <w:pgMar w:left="520" w:right="880" w:gutter="0" w:header="0" w:top="540" w:footer="0" w:bottom="280"/>
      <w:pgNumType w:fmt="decimal"/>
      <w:cols w:num="3" w:space="16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Palatino Linotype">
    <w:charset w:val="00"/>
    <w:family w:val="roman"/>
    <w:pitch w:val="variable"/>
  </w:font>
  <w:font w:name="Berlin Sans FB">
    <w:charset w:val="00"/>
    <w:family w:val="swiss"/>
    <w:pitch w:val="variable"/>
  </w:font>
  <w:font w:name="Arial Black">
    <w:charset w:val="00"/>
    <w:family w:val="swiss"/>
    <w:pitch w:val="variable"/>
  </w:font>
  <w:font w:name="Bernard MT Condense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52:00Z</dcterms:created>
  <dc:creator>Jeanne L. Diver</dc:creator>
  <dc:description>Document was created by {applicationname}, version: {version}</dc:description>
  <cp:keywords/>
  <dc:language>en-US</dc:language>
  <cp:lastModifiedBy>Rachelle Page</cp:lastModifiedBy>
  <cp:lastPrinted>2015-04-10T15:13:00Z</cp:lastPrinted>
  <dcterms:modified xsi:type="dcterms:W3CDTF">2019-01-10T15:52:00Z</dcterms:modified>
  <cp:revision>2</cp:revision>
  <dc:subject/>
  <dc:title/>
</cp:coreProperties>
</file>